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spacing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нтр образования с. Мейныпильгыно»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7 августа 2019 г. № 1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9 г. № 03-03/120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А.В. Гусева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школьного этапа всероссийской олимпиады школьнико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 Настоящее Положение о проведении школьного этапа всероссийской олимпиады школьников Муниципального бюджетного общеобразовательного учреждения «Центр образования с. Мейныпильгыно»» (далее – Положение) разработано в соответствии с Законом от 29 декабря 2012 г. № 273-ФЗ «Об образовании в Российской Федерации» и приказом Минобрнауки России от 18 ноября 2013 г. № 1252 «Об утверждении Порядка проведения всероссийской олимпиады школь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2. Положение определяет порядок организации и проведения школьного этапа всероссийской олимпиады школьников в Муниципальном бюджетном общеобразовательном учреждении «Центр образования с. Мейныпильгыно» (далее – школа), а также порядок учета результатов и подачи апелля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выдающиеся способности, в составы сборных команд Российской Федерации для участия в международных олимпиадах по общеобразовательным предмет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ом школьного этапа всероссийской олимпиады школьников является МБОУ «Центр образования с. Мейныпильгыно»  (далее – организатор)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рганизация школьного этапа всероссийской олимпиады школьников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1. В школьном этапе олимпиады на добровольной основе принимают индивидуальное участие обучающиеся 4– 9 -х клас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Школьный этап всероссийской олимпиады для обучающихся по образовательным программам основного общего  образования проводится по следующим общеобразовательным предметам: математика, русский язык, иностранный язык (английский язык), информатика и ИКТ, физика, химия, биология,  география, литература, история, обществознание, физическая культура,  основы безопасности жизнедея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учающихся по образовательным программам начального общего образования проводится олимпиада по математике, русскому язы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Школьный этап олимпиады проводится ежегодно в рамках учебного года с 1 сентября по 1 ноября. Конкретные сроки и места проведения школьного этапа олимпиады по каждому общеобразовательному предмету устанавливаются организат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5. 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а (далее – муниципальные предметно-методические комиссии олимпиады), заданиям, основанным на содержании образовательных программ начального общего, основного общего  образования углубленного уровня и соответствующей направленности (профиля), для 4–9 классов (далее – олимпиадные зада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зимание платы за участие в олимпиаде не допуска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7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в письменной форме подтверждает ознакомление с Порядком проведения всероссийской олимпиады школьников, утвержденным приказом Минобрнауки России от 18 ноября 2013 г. № 1252, и предоставляет организатору согласие на публикацию олимпиадной работы своего несовершеннолетнего ребенка, в том числе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тор школьного этапа олимпиад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ует оргкомитет школьного этапа олимпиады и утверждает его соста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формирует муниципальные предметно-методические комиссии олимпиады и утверждает их состав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а олимпиадных работ, а также рассмотрения апелляций участников олимпиа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образования, расположенных на территории  с. Мейныпльгыно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 ноября 2013 г. № 1252, и утвержде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, утвержденным приказом Минобрнауки России от 18 ноября 2013 г. № 1252,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комитет школьного этапа олимпиады формируется из представителей организатора, муниципальных предметно-методических комиссий олимпиады, педагогических и научно-педагогических работников. Оргкомитет школьного этапа олимпиад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ет организацию и проведение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8 ноября 2013 г. № 1252,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и основного общего  образова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униципальные предметно-методические комиссии олимпиады формируются из числа педагогических, научно-педагогических работников. Муниципальные предметно-методические комиссии олимпиады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ляют олимпиадные задания на основе содержания образовательных программ начального и основного общего 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школьного этапа всероссийской олимпиады школьников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 Для объективной проверки олимпиадных заданий, выполненных участниками олимпиады, организатор формирует жюри олимпиады по каждому общеобразовательному предмету (далее – жюри), которо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оводит с участниками олимпиады анализ олимпиадных заданий и их реше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существляет очно по запросу участника олимпиады показ выполненных им олимпиадных задани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яет результаты олимпиады ее участника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ссматривает очно апелляции участников олимпиады с использованием видеофикс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едставляет организатору олимпиады результаты олимпиады (протоколы) для их утвержд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оставляет и представляет организатору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.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школьного этапа всероссийской олимпиады школьни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им языком проведения олимпиады является русский язы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школьного этапа олимпиады каждому участнику предоставляется отдельное рабочее место, оборудованное в соответствии с требованиями к проведению олимпиады по каждому общеобразовательному предмету. Все рабочие места обеспечивают участникам олимпиады равные условия и соответствуют действующим на момент проведения олимпиады санитарно-эпидемиологическим правилам и норм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месте проведения олимпиады вправе присутствовать представители организатора, оргкомитетов и жюри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4. До начала школьного этапа олимпиады по каждому общеобразовательному предмету представители организатора олимпиады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Во время проведения олимпиады участники олимпиады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жны соблюдать настоящее Положение, </w:t>
      </w:r>
      <w:r>
        <w:rPr>
          <w:sz w:val="28"/>
          <w:szCs w:val="28"/>
        </w:rPr>
        <w:t>Порядок проведения всероссийской олимпиады школьников, утвержденный приказом Минобрнауки России от 18 ноября 2013 г. № 1252,</w:t>
      </w:r>
      <w:r>
        <w:rPr>
          <w:rFonts w:eastAsia="Calibri"/>
          <w:sz w:val="28"/>
          <w:szCs w:val="28"/>
        </w:rPr>
        <w:t xml:space="preserve"> и требования к проведению школьного этапа олимпиады по каждому общеобразовательному предмету, утвержденные </w:t>
      </w:r>
      <w:r>
        <w:rPr>
          <w:sz w:val="28"/>
          <w:szCs w:val="28"/>
        </w:rPr>
        <w:t>организатором</w:t>
      </w:r>
      <w:r>
        <w:rPr>
          <w:rFonts w:eastAsia="Calibri"/>
          <w:sz w:val="28"/>
          <w:szCs w:val="28"/>
        </w:rPr>
        <w:t>, центральными предметно-методическими комиссиями по общеобразовательным предметам, по которым проводится олимпиада (далее – центральные предметно-методические комиссии олимпиады)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жны следовать указаниям представителей организатора олимпиады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7. В случае нарушения участником олимпиады настоящего Положения, </w:t>
      </w:r>
      <w:r>
        <w:rPr>
          <w:sz w:val="28"/>
          <w:szCs w:val="28"/>
        </w:rPr>
        <w:t>Порядка проведения всероссийской олимпиады школьников, утвержденного приказом Минобрнауки России от 18 ноября 2013 г. № 1252,</w:t>
      </w:r>
      <w:r>
        <w:rPr>
          <w:rFonts w:eastAsia="Calibri"/>
          <w:sz w:val="28"/>
          <w:szCs w:val="28"/>
        </w:rPr>
        <w:t xml:space="preserve"> или утвержде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Результаты и апелляция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5.1. Индивидуальные результаты участников школьного этапа олимпиады с указанием сведений об участниках (фамилия, инициалы, класс, количество баллов, субъект Российской Федерации)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Рассмотрение апелляции проводится с участием самого участника олимпиад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6. Процедуру рассмотрения апелляции утверждает организато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4"/>
      <w:szCs w:val="22"/>
    </w:rPr>
  </w:style>
  <w:style w:type="character" w:styleId="Style11">
    <w:name w:val="Нижний колонтитул Знак"/>
    <w:qFormat/>
    <w:rPr>
      <w:rFonts w:eastAsia="Times New Roman"/>
      <w:sz w:val="24"/>
      <w:szCs w:val="22"/>
    </w:rPr>
  </w:style>
  <w:style w:type="character" w:styleId="Style12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Style21">
    <w:name w:val="Style2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4">
    <w:name w:val="Style1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ма примечания"/>
    <w:basedOn w:val="Style15"/>
    <w:next w:val="Style15"/>
    <w:qFormat/>
    <w:pPr>
      <w:spacing w:lineRule="auto" w:line="240" w:before="280" w:after="280"/>
    </w:pPr>
    <w:rPr>
      <w:rFonts w:eastAsia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58:00Z</dcterms:created>
  <dc:creator>vjarceva</dc:creator>
  <dc:description>Подготовлено на базе материалов БСС «Система Главбух»</dc:description>
  <dc:language>en-US</dc:language>
  <cp:lastModifiedBy>user</cp:lastModifiedBy>
  <cp:lastPrinted>2017-10-10T12:10:00Z</cp:lastPrinted>
  <dcterms:modified xsi:type="dcterms:W3CDTF">2019-11-25T23:01:00Z</dcterms:modified>
  <cp:revision>4</cp:revision>
  <dc:subject/>
  <dc:title>№ 03-03_120 от 27.08.2019 г. Положение ВсОШ</dc:title>
</cp:coreProperties>
</file>