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4"/>
          <w:lang w:val="en-U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16230</wp:posOffset>
            </wp:positionV>
            <wp:extent cx="650875" cy="808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СЕЛА МЕЙНЫПИЛЬГЫНО»</w:t>
      </w:r>
    </w:p>
    <w:p>
      <w:pPr>
        <w:pStyle w:val="Normal"/>
        <w:widowControl w:val="false"/>
        <w:pBdr>
          <w:bottom w:val="double" w:sz="4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6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 xml:space="preserve">ИНН: 8702002042  КПП: 870101001  ОКАТО: 77 206 000 003  ОКПО: </w:t>
      </w:r>
      <w:r>
        <w:rPr>
          <w:rFonts w:eastAsia="Lucida Sans Unicode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580045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val="en-US" w:eastAsia="hi-IN" w:bidi="hi-IN"/>
        </w:rPr>
        <w:t>e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>-</w:t>
      </w:r>
      <w:r>
        <w:rPr>
          <w:rFonts w:eastAsia="Lucida Sans Unicode" w:cs="Mangal" w:ascii="Times New Roman" w:hAnsi="Times New Roman"/>
          <w:kern w:val="2"/>
          <w:sz w:val="20"/>
          <w:szCs w:val="20"/>
          <w:lang w:val="en-US" w:eastAsia="hi-IN" w:bidi="hi-IN"/>
        </w:rPr>
        <w:t>mail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 xml:space="preserve">: </w:t>
      </w:r>
      <w:hyperlink r:id="rId3"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schoolmaino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eastAsia="hi-IN" w:bidi="hi-IN"/>
          </w:rPr>
          <w:t>@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eastAsia="hi-IN" w:bidi="hi-IN"/>
          </w:rPr>
          <w:t>.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aps/>
          <w:kern w:val="2"/>
          <w:sz w:val="28"/>
          <w:szCs w:val="28"/>
          <w:lang w:eastAsia="hi-IN" w:bidi="hi-IN"/>
        </w:rPr>
        <w:t>Приказ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от «08» октября 2018 г.</w:t>
        <w:tab/>
        <w:t xml:space="preserve"> № 03-03/137</w:t>
        <w:tab/>
        <w:t>с. Мейныпильгыно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0"/>
        <w:ind w:right="4819" w:hanging="0"/>
        <w:jc w:val="both"/>
        <w:rPr/>
      </w:pPr>
      <w:r>
        <w:rPr>
          <w:i/>
          <w:sz w:val="28"/>
          <w:szCs w:val="28"/>
        </w:rPr>
        <w:t>«Об итогах проведения школьного этапа всероссийской олимпиады школьников в 2018 – 2019 учебном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Центр образования с. Мейныпильгыно» </w:t>
      </w:r>
      <w:r>
        <w:rPr>
          <w:rFonts w:cs="Times New Roman" w:ascii="Times New Roman" w:hAnsi="Times New Roman"/>
          <w:sz w:val="28"/>
          <w:szCs w:val="28"/>
        </w:rPr>
        <w:t>от 31.08.2018 г. № 03-03/113 «Об организации и проведении школьного этапа всероссийской олимпиады школьников в 2018-2019 учебном году в МБОУ “Центр образования с. Мейныпильгыно”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комитета школьного этапа все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ы школьников в 2018 - 2019 учебном году (</w:t>
      </w:r>
      <w:r>
        <w:rPr>
          <w:rFonts w:cs="Times New Roman" w:ascii="Times New Roman" w:hAnsi="Times New Roman"/>
          <w:sz w:val="28"/>
          <w:szCs w:val="28"/>
        </w:rPr>
        <w:t>протокол № 2 от 02 ноября 2018 года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тбора победителей и призеров </w:t>
      </w:r>
      <w:r>
        <w:rPr>
          <w:rFonts w:cs="Times New Roman" w:ascii="Times New Roman" w:hAnsi="Times New Roman"/>
          <w:sz w:val="28"/>
          <w:szCs w:val="28"/>
        </w:rPr>
        <w:t>школьного этапа всероссийской олимпиады школьников 2018-2019 учебного года (далее - Олимпиада) согласно Приложению №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количестве участников, призеров и победителей школьного этапа всероссийской олимпиады школьников согласно Приложению №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ников школьного этапа всероссийской олимпиады  школьников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ить дипломами победителей и призёров школьного этапа Олимпиады, 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всех участников образовате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заместителя директора по учебно-воспитательной работе (Гусева А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Цент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а Мейныпильгыно»</w:t>
        <w:tab/>
        <w:tab/>
        <w:tab/>
        <w:tab/>
        <w:t>М.А. Фе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 (а): 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8 г. ____________________ / _________________ /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3686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 отбора победителей и призе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ого эта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2018/2019 учебного год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Победителем становится участник, набравший наибольшее количество баллов (первое место в рейтинге), </w:t>
      </w:r>
      <w:r>
        <w:rPr>
          <w:color w:val="000000"/>
          <w:sz w:val="28"/>
          <w:szCs w:val="28"/>
        </w:rPr>
        <w:t xml:space="preserve">при условии, что количество набранных им баллов не менее половины от максимально возможного количества баллов по итогам оценивания выполненных олимпиадных заданий. </w:t>
      </w:r>
    </w:p>
    <w:p>
      <w:pPr>
        <w:pStyle w:val="Style20"/>
        <w:shd w:fill="FFFFFF" w:val="clear"/>
        <w:tabs>
          <w:tab w:val="clear" w:pos="708"/>
          <w:tab w:val="left" w:pos="4962" w:leader="none"/>
        </w:tabs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зерами становятся участники, следующие (после первого) в общем рейтинге, </w:t>
      </w:r>
      <w:r>
        <w:rPr>
          <w:color w:val="000000"/>
          <w:sz w:val="28"/>
          <w:szCs w:val="28"/>
        </w:rPr>
        <w:t xml:space="preserve">при условии, что количество набранных ими баллов не менее половины от максимально возможного количества баллов по итогам оценивания выполненных олимпиад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участников, призеров и побед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</w:t>
      </w:r>
    </w:p>
    <w:tbl>
      <w:tblPr>
        <w:tblW w:w="14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3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5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астников школьного этапа 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бедителей школьного этапа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зеров школьного этапа</w:t>
            </w:r>
          </w:p>
        </w:tc>
      </w:tr>
      <w:tr>
        <w:trPr>
          <w:trHeight w:val="113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6" w:hanging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стников школьного этапа всероссийской олимпиады  школьников</w:t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глий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100"/>
        <w:gridCol w:w="1680"/>
        <w:gridCol w:w="1648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аутагина Юлия Константи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лькут Диана Влади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чук Анастасия 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Пётр Семё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велькувье Варвара Олег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100"/>
        <w:gridCol w:w="1680"/>
        <w:gridCol w:w="1614"/>
        <w:gridCol w:w="1862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аутагина Юлия Константи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лькут Диана Влади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чук Анастасия 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Пётр Семё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велькувье Варвара Олег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граф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12"/>
        <w:gridCol w:w="1100"/>
        <w:gridCol w:w="1680"/>
        <w:gridCol w:w="1756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аутагина Юлия Константи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лькут Диана Влади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чук Анастасия 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Пётр Семё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велькувье Варвара Олег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680"/>
        <w:gridCol w:w="1540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Мария Анатолье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680"/>
        <w:gridCol w:w="1540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аутагина Юлия Константи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лькут Диана Влади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чук Анастасия 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Пётр Семё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велькувье Варвара Олег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квувье Маргарита Константиновна</w:t>
            </w:r>
          </w:p>
        </w:tc>
      </w:tr>
    </w:tbl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680"/>
        <w:gridCol w:w="1540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аутагина Юлия Константи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лькут Диана Влади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чук Анастасия 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Пётр Семё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велькувье Варвара Олег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ё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680"/>
        <w:gridCol w:w="1540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енко Мария Иван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ванау Кирилл Анатол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тынкеу Валенти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аутагина Юлия Константи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лькут Диана Влади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чук Анастасия 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Пётр Семё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велькувье Варвара Олег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озн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680"/>
        <w:gridCol w:w="1540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чук Анастасия 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Пётр Семё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велькувье Варвара Олег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ева Ольга Владимир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680"/>
        <w:gridCol w:w="1540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олина Екатерина Михайл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680"/>
        <w:gridCol w:w="1648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тгыргина София Серг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Альбина Кам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енко Мария Иван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алова Диа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ванау Кирилл Анатол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тынкеу Валентина Вале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ытваль Динар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влянаут Мира Василь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нелькут Еле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лькут Руслан Вахаб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кова София Игор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аутагина Юлия Константи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йнелькут Диана Влади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яева Светлана Тимофе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Сергей Александр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чук Анастасия Евген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гелина Вячеслав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йнеутегина Эльвира Никола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нватау Александр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 Пётр Семёнови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евелькувье Варвара Олег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Владимир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9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  <w:tr>
        <w:trPr>
          <w:trHeight w:val="96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Людмила Яковле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/>
      </w:pPr>
      <w:r>
        <w:rPr/>
        <w:t>Физика</w:t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540"/>
        <w:gridCol w:w="1540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ймето Вениамин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эгрынкеу Евгения Евгенье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макова Антонина Михай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нат Лидия Константинов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CFF9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и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20"/>
        <w:gridCol w:w="1100"/>
        <w:gridCol w:w="1680"/>
        <w:gridCol w:w="1540"/>
        <w:gridCol w:w="2300"/>
      </w:tblGrid>
      <w:tr>
        <w:trPr>
          <w:tblHeader w:val="true"/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(балл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тус участни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О педагога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тик Алина Александ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гыргин Леонид Серге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путка Тимур Русл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тгеут Марианна Кирил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влянаут Аурика Аурел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те Валентина Василь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толин Федор Степан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ло Станислав Александро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чков Степан Игоревич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йкелькут Яна Максимов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лина Я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енко Екатерина Иван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катерина Дмитрие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  <w:tr>
        <w:trPr>
          <w:trHeight w:val="11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тникова Зинаида Владимиров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сынбаев Арман Жумашевич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08:00Z</dcterms:created>
  <dc:creator>Пользователь</dc:creator>
  <dc:description/>
  <dc:language>en-US</dc:language>
  <cp:lastModifiedBy>user</cp:lastModifiedBy>
  <cp:lastPrinted>2018-05-22T12:24:00Z</cp:lastPrinted>
  <dcterms:modified xsi:type="dcterms:W3CDTF">2019-07-10T01:08:00Z</dcterms:modified>
  <cp:revision>2</cp:revision>
  <dc:subject>№ 03-03_137 от 08.10.2019 г. О результатах школьного этапа ВсОШ</dc:subject>
  <dc:title>№ 03-03_137 от 08.10.2019 г. О результатах школьного этапа ВсОШ</dc:title>
</cp:coreProperties>
</file>