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Центр образования села Мейныпильгыно»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(МБОУ «Центр образования с. Мейныпильгыно»)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84"/>
        <w:gridCol w:w="4394"/>
      </w:tblGrid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смотрено, согласовано, принят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смотрено, согласовано, принято</w:t>
            </w:r>
          </w:p>
        </w:tc>
      </w:tr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ветом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(протокол от 07.06.2022 г. № 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(протокол от 07.06.2022 г. № 8)</w:t>
            </w:r>
          </w:p>
        </w:tc>
      </w:tr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смотрено, согласовано, принят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смотрено, согласовано, принято</w:t>
            </w:r>
          </w:p>
        </w:tc>
      </w:tr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ветом родителей 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(протокол от 07.06.2022 г. № 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ом Центра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(протокол от 09.06.2022 г. № 5)</w:t>
            </w:r>
          </w:p>
        </w:tc>
      </w:tr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 10.06.2022 г. № 03-03/146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иректор                       М.А. Федоров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110490</wp:posOffset>
            </wp:positionV>
            <wp:extent cx="3124200" cy="1303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оложение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о формах, периодичности и порядке текущего контроля успеваемости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 xml:space="preserve">и промежуточной аттестации обучающихся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 основным общеобразовательным программам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spacing w:before="0" w:after="0"/>
        <w:ind w:left="72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</w:t>
        <w:tab/>
        <w:t>Настоящее Положение о формах, периодичности и порядке текущего контроля успеваемости и промежуточной аттестации обучающихся в Муниципальном бюджетном общеобразовательном учреждении «Центр образования села Мейныпильгыно» (далее по тексту – Положение) разработано 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 г. № 115, и уставом муниципального бюджетного общеобразовательного учреждения «Центр образования села Мейныпильгыно» (далее – школа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</w:t>
        <w:tab/>
        <w:t>Настоящее Положение определяет формы, периодичность, порядок текущего контроля успеваемости и промежуточной аттестации обучающихся школы по основным образовательным программам начального общего и основного общего образования, а также порядок ликвидации академической задолженност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</w:t>
        <w:tab/>
        <w:t>Текущий контроль успеваемости и результаты промежуточной аттестации являются частью системы внутренней системы оценки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</w:t>
        <w:tab/>
        <w:t>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</w:t>
        <w:tab/>
        <w:t>Текущий контроль успеваемост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</w:t>
        <w:tab/>
        <w:t>Текущий контроль успеваемости обучающихся –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</w:t>
        <w:tab/>
        <w:t>Текущий контроль успеваемости обучающихся осуществляется в цел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я неуспеваемости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</w:t>
        <w:tab/>
        <w:t>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</w:t>
        <w:tab/>
        <w:t>Для обучающихся с ОВЗ, осваивающих основную образовательную программу основного общего образования по ФГОС ООО, утв. приказом Минпросвещения России от 31.05.2021 г. № 287, в школе создаются специальные условия проведения текущего контроля успеваемости и промежуточной аттестации с учетом здоровья обучающихся с ОВЗ, их особыми образовательными потребностями. Описание организации и содержания специальных условий указываются в подразделе с системой оценки достижения планируемых результатов освоения программы основного общего образования целевого раздела ООП ООО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выборе форм оценивания учитывается мнение родителей (законных представителей) обучающихся, пожелания обучающихся, состояние их здоровья и рекомендации ПМПК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</w:t>
        <w:tab/>
        <w:t>Текущий контроль успеваемости обучающихся осуществляется педагогическим работником, реализующим соответствующую часть образовательной программы, самостоятельно. Текущий контроль успеваемости осуществляется поурочно и (или) по темам в соответствии с тематическим планированием рабочей программы учебного предмета, курса, дисциплины (модуля) с 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 в форма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сьменной работы (тест, диктант, изложение, сочинение, реферат, эссе, контрольные, проверочные, самостоятельные, лабораторные и практические работ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ного ответа, в том числе в форме опроса, защиты проекта, реферата или творческой работы, работы на семинаре, коллоквиуме, практику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агностики образовательных достижений обучающихся (стартовой, промежуточной, итогово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ых формах, предусмотренных учебным планом (индивидуальным учебным планом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</w:t>
        <w:tab/>
        <w:t>Текущий контроль успеваемости обучающихся первого класса в течение учебного года осуществляется без балльного оценивания занятий обучающихся и домашних заданий.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дивидуальных достижений по учебному предмет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</w:t>
        <w:tab/>
        <w:t>Текущий контроль успеваемости во втором и последующих классах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8.</w:t>
        <w:tab/>
        <w:t>Отметки по установленным формам текущего контроля успеваемости обучающихся фиксируются педагогическим работником в журнале успеваемости и дневнике обучающегося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9.</w:t>
        <w:tab/>
        <w:t>Текущий контроль успеваемости по итогам четверти осуществляется педагогическим работником, реализующим соответствующую часть образовательной программы, самостоятельно в форме письменной работы (тест, диктант, изложение, сочинение, комплексная или итоговая контрольная работа)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0.</w:t>
        <w:tab/>
        <w:t>Педагогический работник, проводящий текущий контроль успеваемости, обеспечивает повторное написание письменной работы обучающимися, получившими неудовлетворительную оценку за четвертную письменную работу, и проведение текущего контроля успеваемости по итогам четверти для отсутствовавших ранее обучающихся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1.</w:t>
        <w:tab/>
        <w:t>В целях создания условий, отвечающих физиологическим особенностям учащихся, не допускается проведение текущего контроля успеваем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вый учебный день после каникул для всех обучающихся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вый учебный день после длительного пропуска занятий для обучающихся, непосещавших занятия по уважительной причи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каждому учебному предмету в одной параллели классов чаще 1 раза в 2,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бучающихся одного класса более одной оценочной процедуры в день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2.</w:t>
        <w:tab/>
        <w:t>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3.</w:t>
        <w:tab/>
        <w:t>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4.</w:t>
        <w:tab/>
        <w:t xml:space="preserve">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, основной образовательной программой соответствующего уровня общего образования. 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5.</w:t>
        <w:tab/>
        <w:t>Отметки за четверть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текущего контроля успеваемости, включая четвертную письменную работу, и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6.</w:t>
        <w:tab/>
        <w:t>Обучающимся, пропустившим по уважительной причине, подтвержденной соответствующими документами, более 5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четвертной письменной работы.</w:t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</w:t>
        <w:tab/>
        <w:t>Промежуточная аттестация обучающихся</w:t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</w:t>
        <w:tab/>
        <w:t>Промежуточная аттестация – установление уровня освоения основной образовательной программы общего образования соответствующего уровня, в том числе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</w:t>
        <w:tab/>
        <w:t>Промежуточная аттестация обучающихся осуществляется в цел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ого установления фактического уровня освоения образовательной программы и достижения результатов освоения основной образовательной програм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тнесения результатов освоения образовательной программы с требованиями федеральных государственных образовательных стандартов соответствующего уровня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ценки достижений конкретного обучающегося, позволяющей выявить пробелы в освоении им образовательной программы и учитывать индивидуальные потребности обучающегося в образова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ценки динамики индивидуальных образовательных достижений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</w:t>
        <w:tab/>
        <w:t>Промежуточная аттестация проводится для всех обучающихся школы со второго класс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</w:t>
        <w:tab/>
        <w:t>Промежуточная аттестация проводится по итогам учебного года по каждому учебному предмету, курсу, дисциплине (модулю) и иным видам учебной деятельности, предусмотренным учебным планом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5.</w:t>
        <w:tab/>
        <w:t>Промежуточная аттестация обучающихся осуществляется педагогическим работником, реализующим соответствующую часть образовательной программы, самостоятельно в форме годовой письменной работы (тест, диктант, изложение, сочинение, комплексная или контрольная работа, защита проекта) и годовой отметки по учебным предметам, курсам, дисциплинам (модулям) и иным видам учебной деятельности, предусмотренным учебным планом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.</w:t>
        <w:tab/>
        <w:t>Промежуточная аттестация обучающихся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7.</w:t>
        <w:tab/>
        <w:t>Отметки за годовую письменную работу обучающихся фиксируются педагогическим работником в журнале успеваемости и дневнике обучающегося в сроки и порядке, предусмотренном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8.</w:t>
        <w:tab/>
        <w:t>Педагогический работник, осуществляющий промежуточную аттестацию, обеспечивает повторное написание письменной работы обучающимися, получившими неудовлетворительную оценку за годовую письменную работу, и проведение промежуточной аттестации по итогам учебного года для отсутствовавших ранее обучающихс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9.</w:t>
        <w:tab/>
        <w:t>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вый учебный день после каникул для всех обучающихся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вый учебный день после длительного пропуска занятий для обучающихся, непосещавших занятия по уважительной прич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каждому учебному предмету в одной параллели классов чаще 1 раза в 2,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right="180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бучающихся одного класса более одной оценочной процедуры в день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0.</w:t>
        <w:tab/>
        <w:t>Промежуточную аттестацию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промежуточной аттестации обучающихся фиксируются в журнале обучения на дому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1.</w:t>
        <w:tab/>
        <w:t>Промежуточная аттестация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законодательством РФ и локальным нормативным актом школы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2.</w:t>
        <w:tab/>
        <w:t>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, основной образовательной программой соответствующего уровня общего образования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3.</w:t>
        <w:tab/>
        <w:t>Годовые отметки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четвертных отметок и отметки по результатам годовой письменной работы,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4.</w:t>
        <w:tab/>
        <w:t>Неудовлетворительная годовая отметка по учебному предмету, курсу, дисциплине (модулю) и иным видам учебной деятельности в журнал успеваемости не выставляется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5.</w:t>
        <w:tab/>
        <w:t>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6.</w:t>
        <w:tab/>
        <w:t>При реализации образовательных программ, в том числе адаптированных, каждому обучающемуся, родителям (законным представителям) несовершеннолетнего обучающегося в течение всего периода обучения должен быть обеспечен доступ к результатам промежуточной и государственной итоговой аттестации обучающихся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</w:t>
        <w:tab/>
        <w:t>Промежуточная и государственная итоговая аттестация экстернов</w:t>
      </w:r>
    </w:p>
    <w:p>
      <w:pPr>
        <w:pStyle w:val="Normal"/>
        <w:spacing w:before="0" w:after="0"/>
        <w:ind w:left="567" w:hanging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</w:t>
        <w:tab/>
        <w:t>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</w:t>
        <w:tab/>
        <w:t>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</w:t>
        <w:tab/>
        <w:t>При прохождении аттестации экстерны пользуются академическими правами обучающихся по соответствующей образовательной программе, в том числе вправе принимать участие в олимпиаде школьников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</w:t>
        <w:tab/>
        <w:t>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ется локальными нормативными актами школы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</w:t>
        <w:tab/>
        <w:t>Школа утверждает график прохождения промежуточной аттестации экстерном, который предварительно согласует с экстерном или его родителями (законными представителями). Промежуточная аттестации экстернов проводится по не более одному учебному предмету (курсу) в день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6.</w:t>
        <w:tab/>
        <w:t>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7.</w:t>
        <w:tab/>
        <w:t>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законодательством РФ и локальным нормативным актом школы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8.</w:t>
        <w:tab/>
        <w:t>Промежуточная аттестация экстерна осуществляется педагогическим работником, реализующим соответствующую часть образовательной программы, самостоятельно в сроки и формах, установленных приказом о зачислении экстерн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9.</w:t>
        <w:tab/>
        <w:t>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0.</w:t>
        <w:tab/>
        <w:tab/>
        <w:t>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1.</w:t>
        <w:tab/>
        <w:tab/>
        <w:t>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2.</w:t>
        <w:tab/>
        <w:tab/>
        <w:t>Обучающиеся по общеобразовательной программе в форме семейного образования, не ликвидировавшие в установленные сроки академической задолженности, продолжают получать образование в школе в соответствии с законодательством РФ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окальными нормативными актами школы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3.</w:t>
        <w:tab/>
        <w:tab/>
        <w:t>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4.14.</w:t>
        <w:tab/>
        <w:tab/>
        <w:t>Срок подачи заявления на зачисление в школу для прохождения государственной итоговой аттестации составляет по образовательным программам основного общего образования - не менее чем за две недели до даты проведения итогового собеседования по русскому языку, но не позднее 1 март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5.</w:t>
        <w:tab/>
        <w:t>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6. 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</w:t>
        <w:tab/>
        <w:t>Ликвидация академической задолжен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</w:t>
        <w:tab/>
        <w:t>Обучающиеся и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приказом директора школы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</w:t>
        <w:tab/>
        <w:t>Обучающиеся и экстерны обязаны ликвидировать академическую задолженность по учебным предметам, курсам, дисциплинам (модулям) в установленные школой срок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</w:t>
        <w:tab/>
        <w:t>Для проведения промежуточной аттестации во второй раз приказом директора школы создается комиссия, которая формируется по предметному принципу из не менее трех педагогических работников, с учетом их занятости. Персональный состав комиссии утверждается приказом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</w:t>
        <w:tab/>
        <w:t>Ликвидация академической задолженности осуществляется в тех же формах, в которых была организована промежуточная аттестац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</w:t>
        <w:tab/>
        <w:t>Результаты ликвидации академической задолженности по соответствующему учебному предмету, курсу, дисциплине (модулю) оформляются протоколом комисс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ы комиссии с результатами ликвидации академической задолженности обучающихся хранятся у заместителя директора по учебно-воспитательной работе. Протоколы комиссии с результатами ликвидации академической задолженности экстернов хранятся в личном деле экстерна вместе с письменными работам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6.</w:t>
        <w:tab/>
        <w:t>Положительные результаты ликвидации академической задолженности обучающих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иксируются ответственным педагогическим работником в журнале успеваемости в порядке, предусмотренном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7.</w:t>
        <w:tab/>
        <w:t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к Положению о формах, периодичности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и порядке текущего контроля успеваемости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и промежуточной аттестации обучающихся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по основным общеобразовательным программам</w:t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БОУ «Центр образования с. Мейныпильгыно»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ример Формы справк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 результатами прохождения промежуточной аттестации по образовательной программе соответствующего уровня общего образования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7"/>
        <w:gridCol w:w="2126"/>
        <w:gridCol w:w="2373"/>
      </w:tblGrid>
      <w:tr>
        <w:trPr/>
        <w:tc>
          <w:tcPr>
            <w:tcW w:w="95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Литвинчук Лариса Витальевна, 05.01.2010 г.р.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с</w:t>
            </w:r>
          </w:p>
        </w:tc>
        <w:tc>
          <w:tcPr>
            <w:tcW w:w="44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.01.2022 по 09.02.2022 прошел(а) промежуточную</w:t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ттестацию за 2 четверть 5 класса по основной образовательной программе основного общего образования МБОУ Школа № 3</w:t>
            </w:r>
          </w:p>
        </w:tc>
        <w:tc>
          <w:tcPr>
            <w:tcW w:w="2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"/>
        <w:gridCol w:w="3701"/>
        <w:gridCol w:w="3994"/>
        <w:gridCol w:w="1260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чебный предмет, курс, дисциплина (модуль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: сочинение, изло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ьная работа: аудирование, письмо, чт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про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&lt;...&gt;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кадемическая задолженность по учебным предметам, курсам, дисциплинам (модулям): </w:t>
      </w:r>
      <w:r>
        <w:rPr>
          <w:b/>
          <w:color w:val="000000"/>
          <w:sz w:val="28"/>
          <w:szCs w:val="28"/>
          <w:u w:val="single"/>
          <w:lang w:val="ru-RU"/>
        </w:rPr>
        <w:t>отсутствует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Директор</w:t>
      </w:r>
      <w:r>
        <w:rPr>
          <w:color w:val="000000"/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ab/>
        <w:t>М.А. 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7:00Z</dcterms:created>
  <dc:creator>Мария Федорова</dc:creator>
  <dc:description>Подготовлено экспертами Актион-МЦФЭР</dc:description>
  <dc:language>en-US</dc:language>
  <cp:lastModifiedBy>18</cp:lastModifiedBy>
  <dcterms:modified xsi:type="dcterms:W3CDTF">2022-06-10T02:57:00Z</dcterms:modified>
  <cp:revision>2</cp:revision>
  <dc:subject/>
  <dc:title>Положение о текущем контроле и промежуточной аттестации</dc:title>
</cp:coreProperties>
</file>