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val="en-U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16230</wp:posOffset>
            </wp:positionV>
            <wp:extent cx="650875" cy="808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СЕЛА МЕЙНЫПИЛЬГЫНО»</w:t>
      </w:r>
    </w:p>
    <w:p>
      <w:pPr>
        <w:pStyle w:val="Normal"/>
        <w:widowControl w:val="false"/>
        <w:pBdr>
          <w:bottom w:val="double" w:sz="4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6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ИНН: 8702002042  КПП: 870101001  ОКАТО: 77 206 000 003  ОКПО: </w:t>
      </w:r>
      <w:r>
        <w:rPr>
          <w:rFonts w:eastAsia="Lucida Sans Unicode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580045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e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-</w:t>
      </w: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mail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: 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schoolmaino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@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.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от «01» ноября 2019 г.</w:t>
        <w:tab/>
        <w:t xml:space="preserve">                № 03-03/152     </w:t>
        <w:tab/>
        <w:t>с. Мейныпильгыно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0"/>
        <w:ind w:right="4819" w:hanging="0"/>
        <w:jc w:val="both"/>
        <w:rPr/>
      </w:pPr>
      <w:r>
        <w:rPr>
          <w:i/>
          <w:sz w:val="28"/>
          <w:szCs w:val="28"/>
        </w:rPr>
        <w:t>«Об итогах проведения школьного этапа всероссийской олимпиады школьников в 2019 – 2020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Центр образования с. Мейныпильгыно» </w:t>
      </w:r>
      <w:r>
        <w:rPr>
          <w:rFonts w:cs="Times New Roman" w:ascii="Times New Roman" w:hAnsi="Times New Roman"/>
          <w:sz w:val="28"/>
          <w:szCs w:val="28"/>
        </w:rPr>
        <w:t>от  27.08.2019 г. № 03-03/120 «Об организации и проведении школьного этапа всероссийской олимпиады школьников в 2019-2020 учебном году в МБОУ “Центр образования с. Мейныпильгыно”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комитета школьного этапа все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 школьников в 2019 – 2020  учебном году (</w:t>
      </w:r>
      <w:r>
        <w:rPr>
          <w:rFonts w:cs="Times New Roman" w:ascii="Times New Roman" w:hAnsi="Times New Roman"/>
          <w:sz w:val="28"/>
          <w:szCs w:val="28"/>
        </w:rPr>
        <w:t>протокол № 2 от 01 ноября 2019 года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тбора победителей и призеров </w:t>
      </w: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 2019 – 2020  учебного года (далее - Олимпиада) согласно Приложению №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личестве участников, призеров и победителей школьного этапа всероссийской олимпиады школьников согласно Приложению №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ников школьного этапа всероссийской олимпиады  школьников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дипломами победителей и призёров школьного этапа Олимпиады, 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всех участников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директора по учебно-воспитательной работе (Гусева А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Цен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а Мейныпильгыно»</w:t>
        <w:tab/>
        <w:tab/>
        <w:tab/>
        <w:tab/>
        <w:t>М.А. Фе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(а): 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тбора победителей и приз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19/2020 учебного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Победителем становится участник, набравший наибольшее количество баллов (первое место в рейтинге), </w:t>
      </w:r>
      <w:r>
        <w:rPr>
          <w:color w:val="000000"/>
          <w:sz w:val="28"/>
          <w:szCs w:val="28"/>
        </w:rPr>
        <w:t xml:space="preserve">при условии, что количество набранных им баллов не менее половины от максимально возможного количества баллов по итогам оценивания выполненных олимпиадных заданий. 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ерами становятся участники, следующие (после первого) в общем рейтинге, </w:t>
      </w:r>
      <w:r>
        <w:rPr>
          <w:color w:val="000000"/>
          <w:sz w:val="28"/>
          <w:szCs w:val="28"/>
        </w:rPr>
        <w:t xml:space="preserve">при условии, что количество набранных ими баллов не менее половины от максимально возможного количества баллов по итогам оценивания выполненных олимпиад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участников, призеров и побе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tbl>
      <w:tblPr>
        <w:tblW w:w="14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3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школьного этапа 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 школьного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ников школьного этапа всероссийской олимпиады  школьников</w:t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ватау Александр 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о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тынкеу Ева Григо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2"/>
        <w:gridCol w:w="1100"/>
        <w:gridCol w:w="1680"/>
        <w:gridCol w:w="1702"/>
        <w:gridCol w:w="2256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тынкеу Ева Григо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0"/>
        <w:gridCol w:w="1100"/>
        <w:gridCol w:w="1680"/>
        <w:gridCol w:w="1702"/>
        <w:gridCol w:w="2258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История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2"/>
        <w:gridCol w:w="1100"/>
        <w:gridCol w:w="1680"/>
        <w:gridCol w:w="1702"/>
        <w:gridCol w:w="2276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Литература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5"/>
        <w:gridCol w:w="1100"/>
        <w:gridCol w:w="1680"/>
        <w:gridCol w:w="1702"/>
        <w:gridCol w:w="2263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тынкеу Ева Григо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Математика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1100"/>
        <w:gridCol w:w="1680"/>
        <w:gridCol w:w="1702"/>
        <w:gridCol w:w="2261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Надежда Павл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янто Ольга Вячеслав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Миласлав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янто Ольга Вячеслав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Обществознание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5"/>
        <w:gridCol w:w="1100"/>
        <w:gridCol w:w="1680"/>
        <w:gridCol w:w="1702"/>
        <w:gridCol w:w="2263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ОБЖ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1100"/>
        <w:gridCol w:w="1680"/>
        <w:gridCol w:w="1702"/>
        <w:gridCol w:w="2261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Надежда Павл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янто Ольга Вячеслав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Миласлав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янто Ольга Вячеслав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 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ватау Александр 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тынкеу Ева Григо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утегина Эльвира Никола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утка Тимур Русл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мето Вениамин Степ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Химия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97"/>
        <w:gridCol w:w="1100"/>
        <w:gridCol w:w="1680"/>
        <w:gridCol w:w="1702"/>
        <w:gridCol w:w="2261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йом Максим Никола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 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нватау Александр Серге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ьтынкеу Ева Григо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утегина Эльвира Никола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 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 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утка Тимур Русла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ь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33:00Z</dcterms:created>
  <dc:creator>Пользователь</dc:creator>
  <dc:description/>
  <cp:keywords/>
  <dc:language>en-US</dc:language>
  <cp:lastModifiedBy>user</cp:lastModifiedBy>
  <cp:lastPrinted>2018-05-22T12:24:00Z</cp:lastPrinted>
  <dcterms:modified xsi:type="dcterms:W3CDTF">2019-12-26T01:32:00Z</dcterms:modified>
  <cp:revision>3</cp:revision>
  <dc:subject>№ 03-03_137 от 08.10.2019 г. О результатах школьного этапа ВсОШ</dc:subject>
  <dc:title>№ 03-03_137 от 08.10.2019 г. О результатах школьного этапа ВсОШ</dc:title>
</cp:coreProperties>
</file>