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val="en-US"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316230</wp:posOffset>
            </wp:positionV>
            <wp:extent cx="650875" cy="8083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ОБРАЗОВАНИЯ СЕЛА МЕЙНЫПИЛЬГЫНО»</w:t>
      </w:r>
    </w:p>
    <w:p>
      <w:pPr>
        <w:pStyle w:val="Normal"/>
        <w:widowControl w:val="false"/>
        <w:pBdr>
          <w:bottom w:val="double" w:sz="4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6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6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ИНН: 8702002042  КПП: 870101001  ОКАТО: 77 206 000 003  ОКПО: </w:t>
      </w:r>
      <w:r>
        <w:rPr>
          <w:rFonts w:eastAsia="Lucida Sans Unicode" w:cs="Mangal" w:ascii="Times New Roman" w:hAnsi="Times New Roman"/>
          <w:color w:val="000000"/>
          <w:kern w:val="2"/>
          <w:sz w:val="20"/>
          <w:szCs w:val="20"/>
          <w:lang w:eastAsia="hi-IN" w:bidi="hi-IN"/>
        </w:rPr>
        <w:t>5800457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0"/>
          <w:szCs w:val="20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e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>-</w:t>
      </w:r>
      <w:r>
        <w:rPr>
          <w:rFonts w:eastAsia="Lucida Sans Unicode" w:cs="Mangal" w:ascii="Times New Roman" w:hAnsi="Times New Roman"/>
          <w:kern w:val="2"/>
          <w:sz w:val="20"/>
          <w:szCs w:val="20"/>
          <w:lang w:val="en-US" w:eastAsia="hi-IN" w:bidi="hi-IN"/>
        </w:rPr>
        <w:t>mail</w:t>
      </w:r>
      <w:r>
        <w:rPr>
          <w:rFonts w:eastAsia="Lucida Sans Unicode" w:cs="Mangal" w:ascii="Times New Roman" w:hAnsi="Times New Roman"/>
          <w:kern w:val="2"/>
          <w:sz w:val="20"/>
          <w:szCs w:val="20"/>
          <w:lang w:eastAsia="hi-IN" w:bidi="hi-IN"/>
        </w:rPr>
        <w:t xml:space="preserve">: </w:t>
      </w:r>
      <w:hyperlink r:id="rId3"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schoolmaino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@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eastAsia="hi-IN" w:bidi="hi-IN"/>
          </w:rPr>
          <w:t>.</w:t>
        </w:r>
        <w:r>
          <w:rPr>
            <w:rStyle w:val="InternetLink"/>
            <w:rFonts w:eastAsia="Lucida Sans Unicode" w:cs="Mangal" w:ascii="Times New Roman" w:hAnsi="Times New Roman"/>
            <w:color w:val="0000FF"/>
            <w:kern w:val="2"/>
            <w:sz w:val="20"/>
            <w:u w:val="single"/>
            <w:lang w:val="en-US" w:eastAsia="hi-IN" w:bidi="hi-IN"/>
          </w:rPr>
          <w:t>ru</w:t>
        </w:r>
      </w:hyperlink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Mangal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от «01»  ноября   2019 г.</w:t>
        <w:tab/>
        <w:t xml:space="preserve"> № 03-03/154</w:t>
        <w:tab/>
        <w:t>с. Мейныпильгыно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21"/>
        <w:ind w:right="4819" w:hanging="0"/>
        <w:jc w:val="both"/>
        <w:rPr/>
      </w:pPr>
      <w:r>
        <w:rPr>
          <w:i/>
          <w:sz w:val="28"/>
          <w:szCs w:val="28"/>
        </w:rPr>
        <w:t>«Об организации и проведении муниципального этапа всероссийской олимпиады школьников  в МБОУ «Центр образования с. Мейныпильгыно  в 2019 – 2020 учебном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 приказами Управления социальной политики Администрации Анадырского муниципального района приказа Управления социальной политики Администрации Анадырского муниципального района </w:t>
      </w:r>
      <w:r>
        <w:rPr>
          <w:color w:val="00000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6.2019 № 260-од «О подготовке к проведению школьного и муниципального этапов всероссийской олимпиады школьников в 2019-2020 учебном году в Анадырском муниципальном районе», от 23.10.2019 г. № 405– од  «О проведении муниципа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й олимпиады школьников в 2019-2020 учебном году в </w:t>
      </w:r>
      <w:r>
        <w:rPr>
          <w:rFonts w:cs="Times New Roman" w:ascii="Times New Roman" w:hAnsi="Times New Roman"/>
          <w:sz w:val="28"/>
          <w:szCs w:val="28"/>
        </w:rPr>
        <w:t xml:space="preserve">Анадырском муниципальном районе», в целях организации и проведении муниципального  этапа всероссийской олимпиады среди обучающихся 7 - 9 классов в МБОУ «Центр образования с. Мейныпильгыно»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 организовать в МОБУ «Центр образования с. Мейныпильгыно» муниципальный этап всероссийской олимпиады  среди обучающихся 7 – 9 классов в  МБОУ «Центр образования с. Мейныпильгыно» на период с 13 ноября по 13 декабря 2019 г. в соответствии с графиком Приложение №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оведение муниципального  этапа всероссийской олимпиады  школьников в 2019 – 2020 учебном году в МБОУ «Центр образования с. Мейныпильгыно» заместителя директора по информационным технологиям и иновационной деятельности (Федоров В.А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чебно-воспитательной работе (Гусева А.В.) организовать работу по подготовке и проведению (включая подготовку помещений и оборудования для проведения олимпиады, обеспечения медицинского обслуживания во время проведения олимпиады) с 13 ноября по 13 декабря 2019 г. муниципа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– предметникам (Гусева А.В., Перебеева О.В., Сарсынбаев А.Ж., Вантолина Е.М., Вуквувье М.К., Федоров В.А., Федорова М.А.) организовать подготовку обучающихся – участников к муниципального  этапа всероссийской олимпиады  школьников в 2019 – 2020 учебном год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му за проведение олимпиады осуществлять кодировани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участников с инструкцией по кодированию олимпиадных работ (Приложение № 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у – программисту (Кинкин А.Н.) обеспечить бесперебойную работу пункта первичной обработки информации (ППОИ) на период проведения муниципального этапа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иказа возложить на заместителя директора по учебно-воспитательной работе (Гусева А.В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Цен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села Мейныпильгыно»</w:t>
        <w:tab/>
        <w:tab/>
        <w:tab/>
        <w:tab/>
        <w:t>М.А. Фед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 (а): 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pStyle w:val="Normal"/>
        <w:spacing w:lineRule="auto" w:line="24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19 г. ____________________ / _________________ /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1.11.2019 г. № 03-03/154</w:t>
      </w:r>
    </w:p>
    <w:p>
      <w:pPr>
        <w:pStyle w:val="Normal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– 2020 учебном год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68"/>
        <w:gridCol w:w="3396"/>
        <w:gridCol w:w="578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color w:val="000000"/>
                <w:sz w:val="26"/>
                <w:szCs w:val="26"/>
              </w:rPr>
              <w:t>Наименование общеобразовательного предме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ы провед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итерату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равье Кате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4, 15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8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энтенеут Заха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ймето Вениамин Степанович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0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равье Кате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мат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ймето Вениамин Степанович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энтенеут Заха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ествозн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6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ймето Вениами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энтенеут Заха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форматика и ИК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8 ноя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олтик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Етынкеу 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, 3 декабря 2019 года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ймето Вениами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, 12 декабря 2019 год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энтенеут Заха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икулин Роман 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едорова Ангели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ляева Светлана Тимоф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ймето Вениамин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макова Антонина Михайлов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 от 01.11.2019 г. № 03-03/15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кодированию олимпиадных рабо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е ФИО не пишется!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ом верхнем углу работы указывается №, под которым участник сдал работу, и класс, например: 1/8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участника вносится в таблицу, которая остаётся до окончания проверки работ в запечатанном конверте в сейфе руководителя О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печатывании работ в муниципальном ППО руководитель ППО добавляет справа цифру, которая обозначает № образовательного учреждения, например, 4: 1/8/4 (номер ОО присваивается в порядке поступления работ от ОО: от 1 до 9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ехнический специалист</w:t>
      </w:r>
      <w:r>
        <w:rPr>
          <w:rFonts w:cs="Times New Roman" w:ascii="Times New Roman" w:hAnsi="Times New Roman"/>
          <w:sz w:val="28"/>
          <w:szCs w:val="28"/>
        </w:rPr>
        <w:t xml:space="preserve"> ППО ведёт реестр присвоенных ОО номеров, который хранится до окончания проверки работ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усский язык (МОУ «Центр образования с. Мейныпильгыно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465"/>
        <w:gridCol w:w="2194"/>
        <w:gridCol w:w="2093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Шифр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ова Лариса Серг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/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Мария Андреев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2:32:00Z</dcterms:created>
  <dc:creator>Пользователь</dc:creator>
  <dc:description/>
  <cp:keywords/>
  <dc:language>en-US</dc:language>
  <cp:lastModifiedBy>user</cp:lastModifiedBy>
  <cp:lastPrinted>2018-05-22T12:24:00Z</cp:lastPrinted>
  <dcterms:modified xsi:type="dcterms:W3CDTF">2019-12-26T01:31:00Z</dcterms:modified>
  <cp:revision>4</cp:revision>
  <dc:subject>№ 03-03_137 от 08.10.2019 г. О результатах школьного этапа ВсОШ</dc:subject>
  <dc:title>№ 03-03_137 от 08.10.2019 г. О результатах школьного этапа ВсОШ</dc:title>
</cp:coreProperties>
</file>