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  <w:r>
        <w:rPr>
          <w:b/>
        </w:rPr>
        <w:br/>
      </w:r>
      <w:r>
        <w:rPr>
          <w:rFonts w:cs="Times New Roman"/>
          <w:b/>
          <w:color w:val="000000"/>
          <w:sz w:val="24"/>
          <w:szCs w:val="24"/>
        </w:rPr>
        <w:t>«Центр образования села Мейныпильгыно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МБОУ «Центр образования с. Мейныпильгыно»)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ind w:left="1134" w:hanging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84"/>
        <w:gridCol w:w="4394"/>
      </w:tblGrid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ассмотрено, согласовано, принят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ассмотрено, согласовано, принято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оветом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(протокол от 28.02.2023 г. № 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(протокол от 28.02.2023 г.№ 5)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ассмотрено, согласовано, принят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ассмотрено, согласовано, принято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оветом родителе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(протокол от 28.02.2023 г. № 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ветом Цен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(протокол от 28.02.2023 г. № 3)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02870</wp:posOffset>
                  </wp:positionV>
                  <wp:extent cx="2731135" cy="12103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тверждено</w:t>
            </w:r>
          </w:p>
        </w:tc>
      </w:tr>
      <w:tr>
        <w:trPr>
          <w:trHeight w:val="16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 01.03.2023 г. № 03-03/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.А. Федорова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учение по основным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и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образования села Мейныпильгы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 на обучение по образовательным программам начального общего и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бюджетное образовательное учреждение «Центр образования села Мейныпильгыно» (далее по тексту – Правила и образовательная организация соответственно) разработаны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N 273-ФЗ "Об образовании в Российской Федерации"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 в действующе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регламентируют прием граждан Российской Федерации (далее - граждане, дети) в образовательную организацию на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сновным образовательным программам начального общего и основного общего образования (далее по тексту – образовательные программ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по основным общеобразовательным программам за счет бюджетных ассигнований федерального бюджета, бюджета Чукотского автономного округа (окружного бюджета) и бюджета Анадырского муниципального района (местного бюджета)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796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(далее по тексту – Федеральный зак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, в том числе соотечественников, проживающих за рубежом, в образовательную организацию на обучение по образовательным программам за счет бюджетных ассигнований федерального, окружного и местного бюджета осуществляется в соответствии с международными договорами Российской Федерации, Федеральным законом и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граждан на обучение по образовательным программам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авила обеспечивают приё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еспечивают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Копия распорядительного акта Администрации Анадырского муниципального района о закреплении образовательной организации за конкретной территории муниципального района, издаваемый не позднее 15 марта текущего года, размещается на информационном стенде образовательной организации и на официальном сайте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10 календарных дней с момента его из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baseline"/>
        <w:rPr/>
      </w:pPr>
      <w:r>
        <w:rPr/>
        <w:t>2.3.</w:t>
      </w:r>
      <w:r>
        <w:rPr>
          <w:shd w:fill="FFFFFF" w:val="clear"/>
        </w:rPr>
        <w:tab/>
        <w:t>Прием граждан на обучение по основным общеобразовательным программам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ервоочередном порядке предоставляются места детям, указанным в абзаце втором части 6 статьи 19 Федерального закона от 27 мая 1998 г. № 76-ФЗ "О статусе военнослужащих", по месту жительства их сем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ом числе в первоочередном порядке предоставляются места детям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гражданам РФ, которых приз</w:t>
      </w:r>
      <w:r>
        <w:rPr>
          <w:rFonts w:cs="Times New Roman" w:ascii="Times New Roman" w:hAnsi="Times New Roman"/>
          <w:sz w:val="24"/>
          <w:szCs w:val="24"/>
        </w:rPr>
        <w:t>вали на военную службу по мобилизации, имеющих статус военнослужащих по контракту (п. 2 Указа Президента РФ от 21.09.2022 г. № 647)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первоочередном порядке также предоставляются места по месту жительства независимо от формы собственности детям, указанным в части 6 статьи 46 Федерального закона от 7 февраля 2011 г. № 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Headertext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  <w:r>
        <w:rPr>
          <w:shd w:fill="F7F7F7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</w:t>
        <w:tab/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baseline"/>
        <w:rPr/>
      </w:pPr>
      <w:r>
        <w:rPr/>
        <w:t>2.5.</w:t>
      </w:r>
      <w:r>
        <w:rPr>
          <w:color w:val="22272F"/>
          <w:shd w:fill="FFFFFF" w:val="clear"/>
        </w:rPr>
        <w:tab/>
      </w:r>
      <w:r>
        <w:rPr>
          <w:shd w:fill="FFFFFF" w:val="clear"/>
        </w:rPr>
        <w:t>Прием в образовательную организацию осуществляется в течение всего учебного года при наличии свободных мест.</w:t>
      </w:r>
      <w:r>
        <w:rPr>
          <w:color w:val="333333"/>
          <w:shd w:fill="FFFFFF" w:val="clear"/>
        </w:rPr>
        <w:t xml:space="preserve"> </w:t>
      </w:r>
      <w:r>
        <w:rPr>
          <w:b/>
        </w:rPr>
        <w:t>В приеме в образовательную организацию может быть отказано только по причине отсутствия в нем свободных мест.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Управление социальной политики Администрации Анадырского муниципального района).</w:t>
      </w:r>
      <w:r>
        <w:rPr/>
        <w:t xml:space="preserve"> 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baseline"/>
        <w:rPr/>
      </w:pPr>
      <w:r>
        <w:rPr/>
        <w:t>2.6.</w:t>
        <w:tab/>
        <w:t xml:space="preserve">С целью проведения организованного приема граждан в первый класс образовательная организация размещает на информационном стенде, на официальном сайте в сети "Интернет", </w:t>
      </w:r>
      <w:r>
        <w:rPr>
          <w:color w:val="000000"/>
          <w:shd w:fill="FFFFFF" w:val="clear"/>
        </w:rPr>
        <w:t xml:space="preserve">а также в федеральной государственной информационной системе "Единый портал государственных и муниципальных услуг (функций) (далее - ЕПГУ), </w:t>
      </w:r>
      <w:r>
        <w:rPr/>
        <w:t>в средствах массовой информации (в том числе электронных) информацию о:</w:t>
      </w:r>
    </w:p>
    <w:p>
      <w:pPr>
        <w:pStyle w:val="Formattext"/>
        <w:shd w:fill="FFFFFF" w:val="clear"/>
        <w:spacing w:before="0" w:after="0"/>
        <w:ind w:left="1134" w:hanging="567"/>
        <w:jc w:val="both"/>
        <w:textAlignment w:val="baseline"/>
        <w:rPr/>
      </w:pPr>
      <w:r>
        <w:rPr/>
        <w:t>-</w:t>
        <w:tab/>
        <w:t xml:space="preserve">количестве мест в первых классах не позднее 10 календарных дней с момента издания распорядительного акта о закрепленной территории; </w:t>
      </w:r>
    </w:p>
    <w:p>
      <w:pPr>
        <w:pStyle w:val="Formattext"/>
        <w:shd w:fill="FFFFFF" w:val="clear"/>
        <w:spacing w:before="0" w:after="0"/>
        <w:ind w:left="1134" w:hanging="567"/>
        <w:jc w:val="both"/>
        <w:textAlignment w:val="baseline"/>
        <w:rPr/>
      </w:pPr>
      <w:r>
        <w:rPr/>
        <w:t>-</w:t>
        <w:tab/>
        <w:t>наличии свободных мест для приема детей, не проживающих на закрепленной территории, не позднее 5 июля текуще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(достижение возраста 18 лет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color w:val="000000"/>
          <w:shd w:fill="FFFFFF" w:val="clear"/>
        </w:rPr>
        <w:t>-</w:t>
        <w:tab/>
        <w:t>в электронной форме посредством ЕПГУ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/>
        <w:t>-</w:t>
        <w:tab/>
        <w:t>лично в образовательную организацию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/>
        <w:t>-</w:t>
        <w:tab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(ями) (законным (ыми) представителем (ями) ребенка или поступающим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8.</w:t>
        <w:tab/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(достижении возраста 18 лет), указываются следующие сведени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фамилия, имя, отчество (при наличии) ребенка или поступающего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дата рождения ребенка или поступающего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адрес места жительства и (или) адрес места пребывания ребенка или поступающего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фамилия, имя, отчество (при наличии) родителя (ей) (законного (ых) представителя(ей) ребенка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о наличии права внеочередного, первоочередного или преимущественного приема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9.</w:t>
        <w:tab/>
        <w:t>Образец заявления (приложение 1)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2.10.</w:t>
        <w:tab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документ, удостоверяющий личность родителя (законного представителя) ребенка или поступающего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свидетельство о рождении ребенка или документа, подтверждающего родство заявител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-</w:t>
        <w:tab/>
        <w:t>свидетельство (а)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-</w:t>
        <w:tab/>
        <w:t>копию заключения психолого-медико-педагогической комиссии (при наличии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При посещении образовательной организации и (или) очном взаимодействии с уполномоченными должностными лицами 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 xml:space="preserve">Родители (законные представители) детей имеют право по своему усмотрению представлять другие документы. </w:t>
      </w:r>
      <w:r>
        <w:rPr>
          <w:rFonts w:cs="Times New Roman" w:ascii="Times New Roman" w:hAnsi="Times New Roman"/>
          <w:b/>
          <w:sz w:val="24"/>
          <w:szCs w:val="24"/>
        </w:rPr>
        <w:t>Требование предоставления иных документов, кроме предусмотренных п.2.10 в качестве основания для приема ребенка в образовательную организацию 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0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риеме на обучение образовательная организация знакомит поступающего и (или) его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ведения образовательной деятельности, свидетельством о государственной аккредитации и образовательными программами и другими документами, регламентирующими организац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еме на обучение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детей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hd w:fill="FFFFFF" w:val="clear"/>
        </w:rPr>
      </w:pPr>
      <w:r>
        <w:rPr/>
        <w:t>2.14.</w:t>
      </w:r>
      <w:r>
        <w:rPr>
          <w:color w:val="000000"/>
          <w:shd w:fill="FFFFFF" w:val="clear"/>
        </w:rPr>
        <w:tab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ой государственной информационной системе субъекта Российской Федерации, созданной органами государственной власти субъекта Российской Федерации (при наличии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При подаче заявления о приеме на обучение через операторов почтовой связи общего пользования или лично в 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кументоведа (или лица его заменяющего) 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15.</w:t>
        <w:tab/>
        <w:t>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6.</w:t>
        <w:tab/>
        <w:t>Директор образовательной организации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4.3 настоящих прави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На каждого ребенка или поступающего, принятого в 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рганизация приема на обучение иностранных граждан  и лиц без граждан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ностранные граждане и лица без гражданства (далее - иностранные граждане) имеют право на получение образования в Российской Федерации в соответствии с международными договорами Российской Федерации, Федеральным законом «Об образовании в РФ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Иностранные граждане обладают равными с гражданами Российской Федерации правами на получение начального общего, основ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иём детей в первый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аявлению родителей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учредитель образовательной организации (Управление социальной политики)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иём детей в первый класс образовательной организации проводится по предоставлению документов, указанных  в пункте 2.10 настоящих прави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ием заявлений в первый класс образовательной организации для закрепленных лиц и лиц, указанных в пункте 2.3., начинается не позднее 01 апреля и завершается не позднее 30 июня текущего года. Зачисление в образовательную организацию оформляется приказом директора образовательной организации в течение 3 рабочих дней после приема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Для детей, не зарегистрированны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кончания приема в первый класс всех детей, проживающих на закрепленной территории и детей, указанных в пункте 2.3., образовательная организация осуществляют прием детей, не проживающих на закрепленной территории, ранее 6 июля.</w:t>
      </w:r>
      <w:r>
        <w:rPr>
          <w:rFonts w:cs="Times New Roman" w:ascii="Times New Roman" w:hAnsi="Times New Roman"/>
          <w:sz w:val="24"/>
          <w:szCs w:val="24"/>
        </w:rPr>
        <w:t xml:space="preserve"> Зачисление в образовательную организацию оформляется приказом директора образовательной организации в течение 5 рабочих дней после приема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В первый класс образовательной организации зачисляются все дети, достигшие школьного возраста, независимо от уровня их подготовки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обучающихся на обучение по образовательным программам из друго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Для зачисления обучающихся в образовательную организацию в связи с перево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ициативе совершеннолетнего или несовершеннолетнего обучающегося по инициативе его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из другой образовательной организации, осуществляющей образовательную деятельность, совершеннолетним обучающимся или родителями (законными представителями) несовершеннолетнего обучающегося в образовательную организацию представляются  следующие документы:</w:t>
      </w:r>
    </w:p>
    <w:p>
      <w:pPr>
        <w:pStyle w:val="Style16"/>
        <w:tabs>
          <w:tab w:val="clear" w:pos="708"/>
          <w:tab w:val="left" w:pos="10205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о зачислении 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ую орган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перевода из исходной организации;</w:t>
      </w:r>
    </w:p>
    <w:p>
      <w:pPr>
        <w:pStyle w:val="Style16"/>
        <w:tabs>
          <w:tab w:val="clear" w:pos="708"/>
          <w:tab w:val="left" w:pos="10205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опию</w:t>
      </w:r>
      <w:r>
        <w:rPr>
          <w:rFonts w:cs="Times New Roman" w:ascii="Times New Roman" w:hAnsi="Times New Roman"/>
          <w:sz w:val="24"/>
          <w:szCs w:val="24"/>
        </w:rPr>
        <w:t xml:space="preserve">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Style16"/>
        <w:tabs>
          <w:tab w:val="clear" w:pos="708"/>
          <w:tab w:val="left" w:pos="10205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 обучающегося;  </w:t>
      </w:r>
    </w:p>
    <w:p>
      <w:pPr>
        <w:pStyle w:val="Style16"/>
        <w:tabs>
          <w:tab w:val="clear" w:pos="708"/>
          <w:tab w:val="left" w:pos="10205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</w:t>
        <w:tab/>
      </w:r>
      <w:r>
        <w:rPr>
          <w:rFonts w:cs="Times New Roman" w:ascii="Times New Roman" w:hAnsi="Times New Roman"/>
          <w:sz w:val="24"/>
          <w:szCs w:val="24"/>
        </w:rPr>
        <w:t>Зачис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ую орган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рядке перевода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приказом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после прие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я и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казанием даты зачисления и класс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ая организация, в течение 2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Зачисление обучающихся в образовательную организацию в связи с переводом из другой образовательной организации в случае прекращения ее деятельност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осуществляется 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и документов (списочный состав обучающихся, копии учебных планов, соответствующие письменные согласия совершеннолетних обучающихся и родителей (законных представителей) несовершеннолетних обучающихся на перевод, личные дела обучающихся)  представленных исходн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Зачисление обучающихся в образовательную орган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приказом директора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приказе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аждого обучающегося формируется новое личное дело на основании переданных личных дел. В каждое новое личное дело вкладывается выписка из  приказа о зачислении в порядке перевода, соответствующее письменное согласие совершеннолетнего обучающегося или родителей (законных представителей) несовершеннолетнего обучающегося на пере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родителей (законных представителей) о прием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его в Муниципальное бюджетное общеобразовательное учреждение «Центр образования села Мейныпильгын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Центр образования с. Мейныпильгыно»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3"/>
      </w:tblGrid>
      <w:tr>
        <w:trPr>
          <w:trHeight w:val="1963" w:hRule="atLeast"/>
        </w:trPr>
        <w:tc>
          <w:tcPr>
            <w:tcW w:w="3837" w:type="dxa"/>
            <w:tcBorders/>
          </w:tcPr>
          <w:p>
            <w:pPr>
              <w:pStyle w:val="Style17"/>
              <w:tabs>
                <w:tab w:val="clear" w:pos="708"/>
                <w:tab w:val="left" w:pos="21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___________</w:t>
            </w:r>
          </w:p>
          <w:p>
            <w:pPr>
              <w:pStyle w:val="Style17"/>
              <w:tabs>
                <w:tab w:val="clear" w:pos="708"/>
                <w:tab w:val="left" w:pos="21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 20____г.</w:t>
            </w:r>
          </w:p>
        </w:tc>
        <w:tc>
          <w:tcPr>
            <w:tcW w:w="5733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БОУ «Центр образования с. Мейныпильгыно»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____</w:t>
            </w:r>
            <w:r>
              <w:rPr/>
              <w:t>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 _______ класс МБОУ «Центр образования с. Мейныпильгыно» моего ребенка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ебенка 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ребенка _________________________________________, адрес места жительства /места пребывания ребенка 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б отц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 мате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б опекун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ава первоочередного или преимущественного при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потребность в обучении ребенка по адаптированной основной образовательной программе или в создании специальных условий для обучения 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имеется потребность в обучении ребенка по адаптированной образовательной программе или в создании специальны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по адаптированной основной образовательной програм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14 Федерального закона от 29.12.2012 № 273-ФЗ «Об образовании в Российской Федерации» прошу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для моего ребенка обучение на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 языке  и изучение родного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 в соответствии с ФГОС и в пределах возможностей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ёнка ____________________________________________________________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а, подтверждающего родство заявителя ____________________________________________________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окумента, подтверждающего установление опеки или попечительства (при необходимости) ______________________________________________________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по месту жительства ребенка или по месту пребывания на закреплённой территории _________________________________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места работы родителя(ей) законного(ых) представителя(ей)) ребёнка (при наличии первоочередного приема на обучение)________________________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му усмотрению прилагаю такж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, свидетельством о государственной аккредитации, Уставом МБОУ «Центр образования села Мейныпильгыно», образовательными программами и другими локальными актами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и персональных данных ребенка, в соответствии с Федеральным законом от 27.07.2006 г. № 152 - 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е, указанном в заявлении и  прилагаемых документах, с целью организации его обучения 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заявления родителей (законных представителей) о прием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несовершеннолетнего в Муниципальное бюджетное общеобразовательное учреждение «Центр образования села Мейныпильгыно» в порядке перевода из друго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13"/>
      </w:tblGrid>
      <w:tr>
        <w:trPr>
          <w:trHeight w:val="1759" w:hRule="atLeast"/>
        </w:trPr>
        <w:tc>
          <w:tcPr>
            <w:tcW w:w="3857" w:type="dxa"/>
            <w:tcBorders/>
          </w:tcPr>
          <w:p>
            <w:pPr>
              <w:pStyle w:val="Style17"/>
              <w:tabs>
                <w:tab w:val="clear" w:pos="708"/>
                <w:tab w:val="left" w:pos="20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__________</w:t>
            </w:r>
          </w:p>
          <w:p>
            <w:pPr>
              <w:pStyle w:val="Style17"/>
              <w:tabs>
                <w:tab w:val="clear" w:pos="708"/>
                <w:tab w:val="left" w:pos="206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«_____»_____________ 20____г.</w:t>
            </w:r>
          </w:p>
          <w:p>
            <w:pPr>
              <w:pStyle w:val="Style17"/>
              <w:tabs>
                <w:tab w:val="clear" w:pos="708"/>
                <w:tab w:val="left" w:pos="20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БОУ «Центр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с. Мейныпильгыно»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____</w:t>
            </w:r>
            <w:r>
              <w:rPr/>
              <w:t>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в порядке перевода в _______ класс МБОУ «Центр образования с. Мейныпильгыно» моего ребенка МБОУ «Центр образования с. Мейныпильгыно» моего ребенка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ебенка полностью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рождения ребенка _________________________________________, адрес места жительства / места пребывания ребенка 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б отц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 мате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анные об опекун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личие права первоочередного или преимущественного при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__________ (да/нет). Если имеется, то даю согласие на обучение по АО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14 Федерального закона от 29.12.2012 № 273-ФЗ «Об образовании в Российской Федерации» прошу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для моего ребенка обучение на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 языке   и изучение родного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языка в соответствии с ФГОС и в пределах возможностей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ёнка ____________________________________________________________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а, подтверждающего родство заявителя ____________________________________________________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окумента, подтверждающего установление опеки или попечительства (при необходимости) ______________________________________________________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по месту жительства ребенка или по месту пребывания на закреплённой территории _________________________________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места работы родителя(ей) законного(ых) представителя(ей)) ребёнка (при наличии первоочередного приема на обучение)________________________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, свидетельством о государственной аккредитации, Уставом МБОУ «Центр образования села Мейныпильгыно», образовательными программами и другими локальными актами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и персональных данных ребенка, в соответствии с Федеральным законом от 27.07.2006 г. № 152 - 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е, указанном в заявлении и  прилагаемых документах, с целью организации его обучения 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_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</w:t>
        <w:tab/>
        <w:tab/>
        <w:tab/>
        <w:tab/>
        <w:t xml:space="preserve">подпись </w:t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cs="MS Sans Serif;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MS Sans Serif;Arial" w:hAnsi="MS Sans Serif;Arial" w:cs="MS Sans Serif;Arial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MS Sans Serif;Arial" w:hAnsi="MS Sans Serif;Arial" w:cs="MS Sans Serif;Arial"/>
      <w:b/>
      <w:bC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Абзац списка Знак1"/>
    <w:qFormat/>
    <w:rPr>
      <w:rFonts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41:00Z</dcterms:created>
  <dc:creator>Sheff</dc:creator>
  <dc:description/>
  <cp:keywords/>
  <dc:language>en-US</dc:language>
  <cp:lastModifiedBy>18</cp:lastModifiedBy>
  <cp:lastPrinted>2015-03-18T09:32:00Z</cp:lastPrinted>
  <dcterms:modified xsi:type="dcterms:W3CDTF">2023-03-19T21:53:00Z</dcterms:modified>
  <cp:revision>73</cp:revision>
  <dc:subject/>
  <dc:title/>
</cp:coreProperties>
</file>