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490855</wp:posOffset>
            </wp:positionV>
            <wp:extent cx="65151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ind w:left="57" w:right="57" w:firstLine="709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689115, Чукотский АО, Анадырский район, с.Мейныпильгыно, ул.Юбилейная д.14 тел 8(427)333-53-66</w:t>
      </w:r>
    </w:p>
    <w:p>
      <w:pPr>
        <w:pStyle w:val="Normal"/>
        <w:ind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: 8702002042  КПП: 870101001  ОКАТО: 77 206 000 003  ОКПО: </w:t>
      </w:r>
      <w:r>
        <w:rPr>
          <w:color w:val="000000"/>
          <w:sz w:val="20"/>
          <w:szCs w:val="20"/>
        </w:rPr>
        <w:t>58004572</w:t>
      </w:r>
    </w:p>
    <w:p>
      <w:pPr>
        <w:pStyle w:val="Normal"/>
        <w:ind w:right="57" w:hanging="0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2"/>
            <w:u w:val="single"/>
            <w:lang w:val="en-US"/>
          </w:rPr>
          <w:t>schoolmaino</w:t>
        </w:r>
        <w:r>
          <w:rPr>
            <w:rStyle w:val="InternetLink"/>
            <w:color w:val="0000FF"/>
            <w:sz w:val="20"/>
            <w:szCs w:val="22"/>
            <w:u w:val="single"/>
          </w:rPr>
          <w:t>@</w:t>
        </w:r>
        <w:r>
          <w:rPr>
            <w:rStyle w:val="InternetLink"/>
            <w:color w:val="0000FF"/>
            <w:sz w:val="20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2"/>
            <w:u w:val="single"/>
          </w:rPr>
          <w:t>.</w:t>
        </w:r>
        <w:r>
          <w:rPr>
            <w:rStyle w:val="InternetLink"/>
            <w:color w:val="0000FF"/>
            <w:sz w:val="20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«10» апреля 2020 г.              № 03-03/51</w:t>
      </w:r>
      <w:r>
        <w:rPr>
          <w:b/>
          <w:color w:val="000000"/>
          <w:sz w:val="28"/>
          <w:szCs w:val="28"/>
        </w:rPr>
        <w:tab/>
        <w:t>с. Мейныпильгыно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right="425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«О работе в период пандемии </w:t>
      </w:r>
      <w:r>
        <w:rPr>
          <w:bCs/>
          <w:sz w:val="28"/>
          <w:szCs w:val="28"/>
        </w:rPr>
        <w:t xml:space="preserve">с семьями группы риска </w:t>
      </w:r>
      <w:r>
        <w:rPr>
          <w:bCs/>
          <w:i/>
          <w:color w:val="000000"/>
          <w:sz w:val="28"/>
          <w:szCs w:val="28"/>
        </w:rPr>
        <w:t>в МБОУ «Центр образования с. Мейныпильгыно»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Во исполнение письма Комиссии по делам несовершеннолетних и защите их прав при Правительстве Чукотского автономного округа от 06.04.2020г. № 1-09/1941, в рамках введения на территории Российской Федерации ограничительных мер в условиях предупреждения распространения коронавирусной инфек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В МБОУ «Центр образования с. Мейныпильгыно» проводить дополнительные мероприятия в сфере профилактики безнадзорности и правонарушений несовершеннолетних, а имен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лассным руководителям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евлянаут М.В., Етынкеу Е.Ю.,  Ковач З.Ю., Гусева А.В., Перебеева О.В., Сарсынбаев А.Ж.</w:t>
      </w:r>
      <w:r>
        <w:rPr>
          <w:bCs/>
          <w:sz w:val="27"/>
          <w:szCs w:val="27"/>
        </w:rPr>
        <w:t>) уделить особое внимание организации проведения индивидуальной профилактической работы с несовершеннолетними и семьями, находящимися в «группе риска», в том числе 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циальному педагогу (Рынватау В.С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</w:t>
        <w:tab/>
        <w:t>организовать взаимодействие с родителями (законными представителями) обучающихся и воспитанников в имеющемся полож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7"/>
          <w:szCs w:val="27"/>
        </w:rPr>
        <w:t>-</w:t>
        <w:tab/>
        <w:t>создать условия для обеспечения возможности получения родителями необходимой им информации в части организации процесса  взаимодействия с органами и учреждениями системы профилактики по актуальным вопросам, в том числе оказанию психологической, социальной, педагогической, правовой и иных видов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-</w:t>
        <w:tab/>
        <w:t>содействовать родителям в их консультировании по вопросам организации режима дня ребёнка, его занятости и отдыха, значимости совместного провождения времени с детьми и использования предоставляемых ресурсов, в том числе в сети «Интернет», по дополнительной занятости и досуга</w:t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Директор МБОУ «Центр </w:t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left" w:pos="6810" w:leader="none"/>
        </w:tabs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ния с. Мейныпильгыно»                                               /М.А. Федорова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С приказом ознакомлен</w:t>
      </w:r>
      <w:r>
        <w:rPr>
          <w:sz w:val="28"/>
          <w:szCs w:val="28"/>
          <w:u w:val="single"/>
        </w:rPr>
        <w:t>(а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М.В. Тевлянаут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Е.Ю. Етынкеу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З.Ю. Ковач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А.В. Гусева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О.В. Перебеева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А.Ж. Сарсынбаев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О.В. Елянто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М.К. Вуквувье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Е.М. Вантолина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В.А. Федоров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В.Н. Тевлявье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8"/>
          <w:szCs w:val="28"/>
        </w:rPr>
        <w:t>«____» ______________ 20 ___ г.</w:t>
        <w:tab/>
        <w:tab/>
        <w:tab/>
        <w:tab/>
        <w:t>/А.В. Пашиева/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04:00Z</dcterms:created>
  <dc:creator>PC2</dc:creator>
  <dc:description/>
  <cp:keywords/>
  <dc:language>en-US</dc:language>
  <cp:lastModifiedBy>user</cp:lastModifiedBy>
  <cp:lastPrinted>2019-05-16T11:00:00Z</cp:lastPrinted>
  <dcterms:modified xsi:type="dcterms:W3CDTF">2020-04-20T22:10:00Z</dcterms:modified>
  <cp:revision>5</cp:revision>
  <dc:subject>№ 03-03_179 от 25.12.2019 г. Об окончании 2 четверти</dc:subject>
  <dc:title>№ 03-03_179 от 25.12.2019 г. Об окончании 2 четверти</dc:title>
</cp:coreProperties>
</file>