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ПЕДАГОГ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Рабочие программы учебных предмет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осударственные символы можно изучать в рамках большинства школьных предметов. Минпросвещения рекомендует выделить для этого минимум один урок в год (письмо Минпросвещения от 15.04.2022 № СК-295/06). Подробнее смотрите в таблице.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к изучать государственные символы России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</w:rPr>
        <w:t>в рамках школьных предметов</w:t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867"/>
        <w:gridCol w:w="2450"/>
        <w:gridCol w:w="4038"/>
      </w:tblGrid>
      <w:tr>
        <w:trPr>
          <w:tblHeader w:val="true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мет/предметная область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то должны усвоить дети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  <w:br/>
              <w:t>Литературное чтение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  <w:br/>
              <w:t>Литературное чтение на родном языке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  <w:br/>
              <w:t>Игровые образовательные технологи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первоначальные представления о русском языке как государственном языке России, родном языке как основе национального самосознания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представление о единстве и многообразии языкового и культурного пространства России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отношение к семье, населенному пункту, региону, России, истории, культуре, природе нашей страны, ее современной жизни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 (модуль «Основы светской этики»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  <w:br/>
              <w:t>Игровые образовательные технологи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распознавать российскую госсимволику, символику своего региона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объяснять значение символики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уважать российскую государственность, законы, законные интересы и права людей, сограждан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едставления о госсимволике России во взаимосвязи с историей и культурой народов России, российскими традиционными религиями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  <w:br/>
              <w:t>Творческие работы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выражать свое отношение к окружающему миру и демонстрировать чувство гордости за страну через творчество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знания о формировании госсимволики, в т.ч. современной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историей создания гимна России, его автором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текст гимна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  <w:br/>
              <w:t>Истори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  <w:br/>
              <w:t>Проектная и исследовательская деятельность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ить знания о госсимволике, истории ее развития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личностные основы российской гражданской идентичности, социальной ответственности, правового самосознания, поликультурности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ть политическую и нравственную суть символов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и углубить представления о гражданских обязанностях, включая защиту Отечества на воинской или альтернативной службе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сочетать уважительное отношение к символам и ритуалам с соблюдением российских законов, общепринятых норм поведения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  <w:br/>
              <w:t>Изучение литературных произведений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ценностное отношение к русскому языку как государственному языку России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</w:rPr>
        <w:t>Курсы внеурочной деятельности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часы внеурочной деятельности, чтобы помочь детям углубленно изучить историю России. Например, организуйте геральдические вечера, исторические экскурсии, викторины и конкурсы, олимпиады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ученикам выпускать исторические газеты и журналы, выполнить творческие работы и исследовательские проекты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Организуйте просмотр тематических фильмов. Например, на </w:t>
      </w:r>
      <w:hyperlink r:id="rId2" w:tgtFrame="_self">
        <w:r>
          <w:rPr>
            <w:rStyle w:val="InternetLink"/>
            <w:sz w:val="28"/>
            <w:szCs w:val="28"/>
          </w:rPr>
          <w:t>сайте Президентской библиотеки</w:t>
        </w:r>
      </w:hyperlink>
      <w:r>
        <w:rPr>
          <w:sz w:val="28"/>
          <w:szCs w:val="28"/>
        </w:rPr>
        <w:t xml:space="preserve"> опубликовали трилогию о гербе, флаге и гимне России.</w:t>
      </w:r>
    </w:p>
    <w:p>
      <w:pPr>
        <w:pStyle w:val="Heading3"/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</w:rPr>
        <w:t>Рабочие программы воспитания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ьте программы воспитания каждого уровня общего образования. Они должны содержать мероприятия, которые позволят школьникам больше узнать о символах страны и малой родины. Например, запланируйте классные часы о правилах использования государственных символов России в школе, обществе, конкретных ситуациях; ответственности за их порчу. Такие мероприятия формируют уважение к государственным символам, способствуют развитию у учащихся нравственных качеств и гражданской идентичности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22 года проводите отдельные классные часы «Разговоры о важном». Посвятите их роли России в текущей геополитической ситуации, свяжите со значением государственной символики и историей ее развития.</w:t>
      </w:r>
    </w:p>
    <w:p>
      <w:pPr>
        <w:pStyle w:val="Heading3"/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</w:rPr>
        <w:t>Планы внеурочной деятельности и воспитательной работы</w:t>
      </w:r>
    </w:p>
    <w:p>
      <w:pPr>
        <w:pStyle w:val="Style13"/>
        <w:spacing w:lineRule="auto" w:line="276" w:before="0" w:after="0"/>
        <w:jc w:val="both"/>
        <w:rPr/>
      </w:pPr>
      <w:r>
        <w:rPr>
          <w:sz w:val="28"/>
          <w:szCs w:val="28"/>
        </w:rPr>
        <w:t>Объедините изучение государственных символов России и внеурочные формы работы. Удобно использовать для этого государственные праздники и памятные даты. Включите их в календарный план воспитательной работы и план внеурочной деятельности (письмо Минпросвещения от 15.04.2022 № СК-295/06). Подробнее смотрите в таблице.</w:t>
      </w:r>
    </w:p>
    <w:p>
      <w:pPr>
        <w:pStyle w:val="Style13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акие праздники включить в планы работы </w:t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для изучения символов страны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сударственные праздни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здничные даты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– «День России»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 – день Государственного флага Российской Федерации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– день Государственного герба Российской Федерации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– «День Конституции»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– день утверждения трех ФКЗ: о Государственном флаге, гербе и гимне Росс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 – День знаний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 – День народного единства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– День защитника Отечества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 – Международный женский день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– День космонавтики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– Праздник Весны и Труда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аздники, в том числе региональные</w:t>
            </w:r>
          </w:p>
        </w:tc>
      </w:tr>
    </w:tbl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ите в планы исполнение Государственного гимна и поднятие Государственного флага в дни государственных праздников и во время торжественных мероприятий, в том числе финальных этапов соревнований, конкурсов и фестивалей.</w:t>
      </w:r>
    </w:p>
    <w:p>
      <w:pPr>
        <w:pStyle w:val="Heading2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ак ввести изучение государственных символов России в детском саду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изучение государственных символов России в детском саду. Реализуйте эту работу в двух направлениях (письмо Минпросвещения от 15.04.2022 № СК-295/06)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 направление – включить государственные символы России в пространственную образовательную среду детского сада. Можно разместить их в каждой группе или в общем пространстве – например, в актовом зале. Так воспитанники быстрее привыкнут к новым объектам и заинтересуются их назначением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е направление – проводить тематические мероприятия в формах, доступных для дошкольников, в рамках всех образовательных областей: социально-коммуникативного, познавательного, речевого, художественно-эстетического и физического развития. Подробнее смотрите в таблице.</w:t>
      </w:r>
    </w:p>
    <w:p>
      <w:pPr>
        <w:pStyle w:val="Style13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Как изучать государственные символы России в рамках образовательных областей дошкольного образования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634"/>
        <w:gridCol w:w="2709"/>
        <w:gridCol w:w="4012"/>
      </w:tblGrid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то должен усвоить воспитанник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деятельность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Родине, флаге и т.д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символах, олицетворяющих Родину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ить нормы и ценности, принятые в обществе, включая моральные и нравственные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книжной культурой, детской литературой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о госсимволах страны и ее истории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формы– рисование, лепка, художественное слово, конструирование и др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ьте, чтобы педагоги ежегодно проводили с воспитанниками минимум одно занятие, посвященное изучению государственных символов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е в рабочую программу воспитания и календарный план воспитательной работы детского сада тематические мероприятия. Удобнее приурочить их к празднованию памятных дат страны и региона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йте приказ. Укажите в нем, какие мероприятия должны выполнить работники, чтобы детский сад организовал изучение государственных символов. Определите ответственных и сроки исполнения. Воспользуйтесь готовым образцом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Как проинформировать детей и родителей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ите собрания для учеников и родителей. Сообщите, что вводите новые мероприятия, посвященные государственным символам России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, что каждая неделя теперь будет начинаться с поднятия флага и прослушивания гимна, а торжественное мероприятие – с выноса флага. Объясните, что поднимать и выносить флаг могут дети, которые добились успешных результатов в обучении и других сферах деятельности. Обратите внимание, что это особая честь и гордость для каждого гражданина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Родителям сообщите об изменениях на родительских собраниях, школьникам – на вводных классных часах. Можете провести совместные – для всех учеников каждого уровня образования. Раздайте ученикам памятку, чтобы они легче запомнили новый регламент. В памятке также есть ссылки на интернет-ресурсы, посвященные государственным символам России.</w:t>
      </w:r>
    </w:p>
    <w:p>
      <w:pPr>
        <w:pStyle w:val="Heading3"/>
        <w:spacing w:lineRule="auto" w:line="276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</w:rPr>
        <w:t>Государственный флаг России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ы имеют право постоянно вывешивать Государственный флаг России на своих зданиях или устанавливать на территории (ч. 2 ст. 4 Федерального конституционного закона от 25.12.2000 № 1-ФКЗ). Детские сады такой привилегии не имеют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организации должны поднимать или устанавливать флаг во время торжественных и массовых мероприятий, в том числе спортивных и физкультурно-оздоровительных (ст. 6 Федерального конституционного закона от 25.12.2000 № 1-ФКЗ)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просвещения рекомендует школам поднимать и спускать флаг еженедельно. Например, поднимать в начале учебной недели до уроков и спускать в конце после последнего урока (Стандарт Минпросвещения от 06.06.2022). 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едомство рекомендует выносить Государственный флаг России при проведении торжественных, организационных, воспитательных, конкурсных мероприятий – линеек, пятиминуток, собраний, акций, флешмобов, посвященных важным событиям, праздникам и памятным датам. Поручите педагогам заранее планировать классные часы или беседы с детьми, чтобы объяснять им значимость каждого такого события в истории страны или субъекта России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айте поднятие и спуск, вынос Государственного флага России лучшим ученикам и воспитанникам, которые добились выдающихся результатов в учебной, научной, спортивной, творческой и иной деятельности. Можно поручить это также работникам школы и детского сада, а в исключительных случаях – родителям (письмо Минпросвещения от 15.04.2022 № СК-295/06)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, чтобы вынос и поднятие флага сопровождались исполнением Государственного гимна России в краткой или полной версии.</w:t>
      </w:r>
    </w:p>
    <w:p>
      <w:pPr>
        <w:pStyle w:val="Heading3"/>
        <w:spacing w:lineRule="auto" w:line="276" w:before="0" w:after="0"/>
        <w:jc w:val="both"/>
        <w:rPr/>
      </w:pPr>
      <w:r>
        <w:rPr/>
        <w:t>Внимание</w:t>
      </w:r>
    </w:p>
    <w:p>
      <w:pPr>
        <w:pStyle w:val="Incutv4titl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флаг, который точно соответствует утвержденными параметрами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 использовать флаг России, если его параметры не соответствуют требованиям статьи 1 Федерального конституционного закона от 25.12.2000 № 1-ФКЗ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флаг России представляет прямоугольное полотнище из трех равновеликих горизонтальных полос: верхней – белого, средней – синего и нижней – красного цвета. Отношение ширины флага к его длине 2:3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цветный рисунок флага есть в приложении к федеральному конституционному закону.</w:t>
      </w:r>
    </w:p>
    <w:p>
      <w:pPr>
        <w:pStyle w:val="Heading3"/>
        <w:spacing w:lineRule="auto" w:line="276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</w:rPr>
        <w:t>Государственный гимн России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установил, что Государственный гимн России надо исполнят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время официальной церемонии подъема Государственного флага России и других официальных церемо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ткрытии памятников и памятных знаков, установленных по решению государственных органов и органов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ии и закрытии торжественных собраний, посвященных государственным и муниципальным праздника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официальных церемоний во время спортивных соревнова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первым уроком в день начала нового учебного года – в школе, а также во время школьных торжественных, организационных, воспитательных, конкурсных мероприятий, в том числе посвященных государственным и муниципальным праздникам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, чтобы исполняемый гимн точно соответствовал музыкальной редакции и тексту, которые утверждены Федеральным конституционным законом от 25.12.2000 № 3-ФКЗ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 работников и детей, что во время официального исполнения Государственного гимна России все присутствующие должны стоять, а мужчины – быть без головных уборов. Если одновременно поднимают Государственный флаг России, то присутствующие поворачиваются к нему лицом (ст. 7 Федерального конституционного закона от 25.12.2000 № 3-ФКЗ).</w:t>
      </w:r>
    </w:p>
    <w:p>
      <w:pPr>
        <w:pStyle w:val="Heading3"/>
        <w:spacing w:lineRule="auto" w:line="276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</w:rPr>
        <w:t>Государственный герб России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учении и воспитании используйте макет или изображение Государственного герба России. Так дети получат возможность ознакомиться с ним и изучить его.</w:t>
      </w:r>
    </w:p>
    <w:p>
      <w:pPr>
        <w:pStyle w:val="Style13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Контролируйте, чтобы изображение соответствовало требованиям статьи 1 Федерального конституционного закона от 25.12.2000 № 2-ФКЗ. Она содержит описание внешнего вида герба России: красный геральдический щит с золотым двуглавым орлом. Орел увенчан двумя малыми коронами и одной большой, соединенными лентой. В правой лапе орла – скипетр, в левой – держава. На груди орла, в красном щите, – серебряный всадник в синем плаще на серебряном коне поражает копьем черного дракона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оспроизводить Государственный герб России без геральдического щита, с изображением только двуглавого орла с установленными атрибутами, а также в одноцветном варианте. Многоцветный и одноцветный рисунки герба есть в приложениях 1 и 2 к Федеральному конституционному закону от 25.12.2000 № 2-ФКЗ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де разместить и хранить флаг и герб России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е флаг и герб России в помещении школы и детского сада, доступном для большого количества людей. Например, в актовом зале, холле или рекреации – в относительно закрытой части. При этом следите, чтобы людской поток не мешал ощущению торжественности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х требований к помещениям нет. Главное – не нарушать правила использования государственных символов России, которые установлены Федеральными конституционными законами от 25.12.2000 № 1-ФКЗ и № 2-ФКЗ.</w:t>
      </w:r>
    </w:p>
    <w:p>
      <w:pPr>
        <w:pStyle w:val="Heading3"/>
        <w:spacing w:lineRule="auto" w:line="276" w:before="0" w:after="0"/>
        <w:jc w:val="both"/>
        <w:rPr/>
      </w:pPr>
      <w:r>
        <w:rPr/>
        <w:t>Внимание</w:t>
      </w:r>
    </w:p>
    <w:p>
      <w:pPr>
        <w:pStyle w:val="Incutv4titl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рушите правила использования государственных символов России, вас привлекут к административной ответственности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рядка официального использования Государственного флага, герба и гимна России, проверяющие наложат штраф по статье 17.10 КоАП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ное лицо в размере от 5 тыс до 7 тыс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организацию – от 100 тыс до 150 тыс руб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просвещения рекомендует обеспечить эстетичность и доступность помещения, в котором разместили государственные символы, для детей и молодежи. Контролируйте его освещение и чистоту. Следите, чтобы расстояние от флага и герба России до учебного и иного оборудования составляло не менее одного метра (письмо Минпросвещения от 15.04.2022 № СК-295/06).</w:t>
      </w:r>
    </w:p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решили разместить Государственный флаг и герб России вместе с другими флагами и гербами – муниципалитета, региона, образовательной организации – учтите три правила. Подробнее – в таблице.</w:t>
      </w:r>
    </w:p>
    <w:p>
      <w:pPr>
        <w:pStyle w:val="Style13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Правила размещения государственных символов России среди других флагов и гербов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05"/>
        <w:gridCol w:w="6950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авило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чередность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тите разместить два флага, располагайте флаг России с левой стороны. Для гербов действует такое же правило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дновременно разместили нечетное количество флагов или гербов, флаг или герб России должен быть в центре, а при размещении четного числа – левее центра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р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ругих флагов не может превышать размер флага России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ругих гербов не может превышать размеры герба Росси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ота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оссии должен быть поднят выше других флагов или быть на одном уровне.</w:t>
            </w:r>
          </w:p>
          <w:p>
            <w:pPr>
              <w:pStyle w:val="Style13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России нельзя размещать ниже других гербов.</w:t>
            </w:r>
          </w:p>
        </w:tc>
      </w:tr>
    </w:tbl>
    <w:p>
      <w:pPr>
        <w:pStyle w:val="Style1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, чтобы хранение и использование государственных символов России не привело к надругательству над ними. За это грозит уголовная ответственность по статье 329 УК. Суд может вынести одно из наказ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свободы до одного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е работы до одного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ест от трех до шести месяце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до одного года.</w:t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ругательством считают уничтожение или повреждение государственных символов России, нанесение на них надписей и рисунков оскорбительного содержания, использование в оскорбляющем общественную нравственность качестве, срывание, сжигание в присутствии толпы, топтание и другие противоправные действия. Существенные признаки – публичный характер и демонстративность таких действий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603250</wp:posOffset>
            </wp:positionV>
            <wp:extent cx="3124200" cy="1303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Wordtable">
    <w:name w:val="word_table"/>
    <w:basedOn w:val="Normal"/>
    <w:qFormat/>
    <w:pPr>
      <w:spacing w:before="280" w:after="280"/>
    </w:pPr>
    <w:rPr/>
  </w:style>
  <w:style w:type="paragraph" w:styleId="Maintitlesection">
    <w:name w:val="main__title-section"/>
    <w:basedOn w:val="Normal"/>
    <w:qFormat/>
    <w:pPr>
      <w:spacing w:before="280" w:after="2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Authorabout">
    <w:name w:val="author__abou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cutv4title">
    <w:name w:val="incut-v4__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lib.ru/item/330135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09:00Z</dcterms:created>
  <dc:creator>Мария Федорова</dc:creator>
  <dc:description/>
  <dc:language>en-US</dc:language>
  <cp:lastModifiedBy>18</cp:lastModifiedBy>
  <dcterms:modified xsi:type="dcterms:W3CDTF">2022-06-10T02:09:00Z</dcterms:modified>
  <cp:revision>2</cp:revision>
  <dc:subject/>
  <dc:title/>
</cp:coreProperties>
</file>