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заявления родителей (законных представителей) о прием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совершеннолетнего в Муниципальное бюджетное общеобразовательное учреждение «Центр образования села Мейныпильгыно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«Центр образования с. Мейныпильгыно»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733"/>
      </w:tblGrid>
      <w:tr>
        <w:trPr>
          <w:trHeight w:val="1963" w:hRule="atLeast"/>
        </w:trPr>
        <w:tc>
          <w:tcPr>
            <w:tcW w:w="3837" w:type="dxa"/>
            <w:tcBorders/>
          </w:tcPr>
          <w:p>
            <w:pPr>
              <w:pStyle w:val="Style17"/>
              <w:tabs>
                <w:tab w:val="clear" w:pos="708"/>
                <w:tab w:val="left" w:pos="218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___________</w:t>
            </w:r>
          </w:p>
          <w:p>
            <w:pPr>
              <w:pStyle w:val="Style17"/>
              <w:tabs>
                <w:tab w:val="clear" w:pos="708"/>
                <w:tab w:val="left" w:pos="218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»_____________ 20____г.</w:t>
            </w:r>
          </w:p>
        </w:tc>
        <w:tc>
          <w:tcPr>
            <w:tcW w:w="5733" w:type="dxa"/>
            <w:tcBorders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у МБОУ «Центр образования с. Мейныпильгыно» </w:t>
            </w:r>
          </w:p>
          <w:p>
            <w:pPr>
              <w:pStyle w:val="Style17"/>
              <w:spacing w:before="0" w:after="0"/>
              <w:rPr/>
            </w:pPr>
            <w:r>
              <w:rPr/>
              <w:t>_____________________________________________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vertAlign w:val="superscript"/>
              </w:rPr>
              <w:t>(фамилия, имя, отчество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т____</w:t>
            </w:r>
            <w:r>
              <w:rPr/>
              <w:t>________________________________________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vertAlign w:val="superscript"/>
              </w:rPr>
              <w:t>(фамилия, имя, отчество родителя (законного представителя))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widowControl w:val="false"/>
        <w:tabs>
          <w:tab w:val="clear" w:pos="708"/>
          <w:tab w:val="left" w:pos="69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в  _______ класс МБОУ «Центр образования с. Мейныпильгыно» моего ребенка 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9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 ребенка полностью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ата рождения ребенка _________________________________________, адрес места жительства /места пребывания ребенка 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 (ЗАКОННЫХ ПРЕДСТАВИТЕЛЯХ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Данные об отц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ж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рес места пребы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Данные о матер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ж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рес места пребы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Данные об опекун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ж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рес места пребы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права первоочередного или преимущественного прие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потребность в обучении ребенка по адаптированной основной образовательной программе или в создании специальных условий для обучения __________ (да/нет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сли имеется потребность в обучении ребенка по адаптированной образовательной программе или в создании специальных услов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учение по адаптированной основной образовательной программ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                   (Ф.И.О.)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14 Федерального закона от 29.12.2012 № 273-ФЗ «Об образовании в Российской Федерации» прошу</w:t>
      </w:r>
      <w:r>
        <w:rPr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для моего ребенка обучение на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 языке  и изучение родного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____________________ </w:t>
      </w:r>
      <w:r>
        <w:rPr>
          <w:rFonts w:cs="Times New Roman" w:ascii="Times New Roman" w:hAnsi="Times New Roman"/>
          <w:sz w:val="24"/>
          <w:szCs w:val="24"/>
          <w:lang w:eastAsia="en-US"/>
        </w:rPr>
        <w:t>языка в соответствии с ФГОС и в пределах возможностей предоставляемых системой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               (Ф.И.О.)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следующие документы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родителя (законного представителя) ребёнка ____________________________________________________________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или документа, подтверждающего родство заявителя ____________________________________________________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документа, подтверждающего установление опеки или попечительства (при необходимости) ______________________________________________________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 о регистрации по месту жительства ребенка или по месту пребывания на закреплённой территории _________________________________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 места работы родителя(ей) законного(ых) представителя(ей)) ребёнка (при наличии первоочередного приема на обучение)________________________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заключения психолого-медико-педагогической комиссии (при наличии)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воему усмотрению прилагаю также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 202_ г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/________________________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 </w:t>
        <w:tab/>
        <w:tab/>
        <w:tab/>
        <w:tab/>
        <w:t xml:space="preserve">подпись </w:t>
        <w:tab/>
        <w:tab/>
        <w:t>расшифровка подпис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ензией, свидетельством о государственной аккредитации, Уставом МБОУ «Центр образования села Мейныпильгыно», образовательными программами и другими локальными актами ознакомлен(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___ 202_ г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/________________________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 </w:t>
        <w:tab/>
        <w:tab/>
        <w:tab/>
        <w:tab/>
        <w:t xml:space="preserve">подпись </w:t>
        <w:tab/>
        <w:tab/>
        <w:t>расшифровка подпис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обработку моих персональных данных и персональных данных ребенка, в соответствии с Федеральным законом от 27.07.2006 г. № 152 - ФЗ «О персональных данных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бъеме, указанном в заявлении и  прилагаемых документах, с целью организации его обучения и вос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___ 202_ г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/________________________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 </w:t>
        <w:tab/>
        <w:tab/>
        <w:tab/>
        <w:tab/>
        <w:t xml:space="preserve">подпись </w:t>
        <w:tab/>
        <w:tab/>
        <w:t>расшифровка подпис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S Sans Serif;Arial" w:hAnsi="MS Sans Serif;Arial" w:cs="MS Sans Serif;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MS Sans Serif;Arial" w:hAnsi="MS Sans Serif;Arial" w:cs="MS Sans Serif;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MS Sans Serif;Arial" w:hAnsi="MS Sans Serif;Arial" w:cs="MS Sans Serif;Arial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MS Sans Serif;Arial" w:hAnsi="MS Sans Serif;Arial" w:cs="MS Sans Serif;Arial"/>
      <w:b/>
      <w:bCs/>
      <w:sz w:val="24"/>
      <w:szCs w:val="24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rFonts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Абзац списка Знак1"/>
    <w:qFormat/>
    <w:rPr>
      <w:rFonts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22:38:00Z</dcterms:created>
  <dc:creator>Sheff</dc:creator>
  <dc:description/>
  <dc:language>en-US</dc:language>
  <cp:lastModifiedBy>Director</cp:lastModifiedBy>
  <cp:lastPrinted>2015-03-18T09:32:00Z</cp:lastPrinted>
  <dcterms:modified xsi:type="dcterms:W3CDTF">2023-03-19T22:38:00Z</dcterms:modified>
  <cp:revision>4</cp:revision>
  <dc:subject/>
  <dc:title/>
</cp:coreProperties>
</file>