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2923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spacing w:lineRule="auto" w:line="276"/>
        <w:jc w:val="center"/>
        <w:rPr>
          <w:rFonts w:eastAsia="Calibri"/>
          <w:b/>
          <w:b/>
          <w:sz w:val="6"/>
          <w:szCs w:val="22"/>
          <w:lang w:eastAsia="en-US"/>
        </w:rPr>
      </w:pPr>
      <w:r>
        <w:rPr>
          <w:rFonts w:eastAsia="Calibri"/>
          <w:b/>
          <w:sz w:val="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Н: 8702002042  КПП: 870101001  ОКАТО: 77 206 000 003  ОКПО: </w:t>
      </w:r>
      <w:r>
        <w:rPr>
          <w:rFonts w:eastAsia="Calibri"/>
          <w:color w:val="000000"/>
          <w:sz w:val="20"/>
          <w:szCs w:val="20"/>
          <w:lang w:eastAsia="en-US"/>
        </w:rPr>
        <w:t>58004572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schoolmaino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       </w:t>
      </w:r>
      <w:hyperlink r:id="rId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mainoschool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ucoz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/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РИКАЗ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мая 2017 г.                             № 110-од          с. Мейныпильгы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«Об организации труда, развития, </w:t>
      </w:r>
    </w:p>
    <w:p>
      <w:pPr>
        <w:pStyle w:val="Normal"/>
        <w:spacing w:lineRule="auto" w:line="3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отдыха, оздоровления детей и подростков </w:t>
      </w:r>
    </w:p>
    <w:p>
      <w:pPr>
        <w:pStyle w:val="Normal"/>
        <w:spacing w:lineRule="auto" w:line="360"/>
        <w:rPr/>
      </w:pPr>
      <w:r>
        <w:rPr>
          <w:bCs/>
          <w:i/>
          <w:sz w:val="28"/>
        </w:rPr>
        <w:t xml:space="preserve">с. Мейныпильгыно в 2017 г.»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рганизации труда, развития, отдыха и оздоровления детей и подростков </w:t>
      </w:r>
      <w:r>
        <w:rPr>
          <w:bCs/>
          <w:sz w:val="28"/>
        </w:rPr>
        <w:t>с. Мейныпильгыно в летний период 2017 г.</w:t>
      </w:r>
    </w:p>
    <w:p>
      <w:pPr>
        <w:pStyle w:val="Heading"/>
        <w:spacing w:lineRule="auto" w:line="360"/>
        <w:jc w:val="both"/>
        <w:rPr/>
      </w:pPr>
      <w:r>
        <w:rPr/>
        <w:t>П Р И К А З Ы В А Ю :</w:t>
      </w:r>
    </w:p>
    <w:p>
      <w:pPr>
        <w:pStyle w:val="Heading"/>
        <w:numPr>
          <w:ilvl w:val="0"/>
          <w:numId w:val="4"/>
        </w:numPr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Открыть при муниципальном бюджетном общеобразовательном учреждении  «Центр образования с. Мейныпильгыно» (далее по тексту – МБОУ «Центр образования с. Мейныпильгыно»)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6"/>
        <w:gridCol w:w="2277"/>
        <w:gridCol w:w="23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ме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ери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оличество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ериодичность пи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сме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 09 июня по 03 июля 2017 г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выходные дни: 12.06.2017 г.перенос праздничного дн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3-х разов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сме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07 по 30 июля 2016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3-х разовое</w:t>
            </w:r>
          </w:p>
        </w:tc>
      </w:tr>
    </w:tbl>
    <w:p>
      <w:pPr>
        <w:pStyle w:val="Heading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 w:val="false"/>
        </w:rPr>
        <w:t>Утвердить список воспитанников летнего оздоровительного учреждения при  МБОУ «Центр образования с. Мейныпильгыно» (Приложение 1 к настоящему приказу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Установить сроки работы летнего оздоровительного учреждения при  МБОУ «Центр образования с. Мейныпильгыно» (далее – ЛОУ) в летний период 2017 года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смены с 09.06.2017 г. по 03.07.2017 г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 смены с 07.07.2017 г. по 31.07.2017 г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ЛОУ (Приложение 2 к настоящему приказу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Утвердить режим работы ЛОУ (Приложение 3 к настоящему приказу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азначить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/>
      </w:pPr>
      <w:r>
        <w:rPr>
          <w:sz w:val="28"/>
          <w:szCs w:val="28"/>
        </w:rPr>
        <w:t xml:space="preserve">начальником летнего лагеря - </w:t>
      </w:r>
      <w:r>
        <w:rPr>
          <w:sz w:val="28"/>
          <w:szCs w:val="28"/>
          <w:u w:val="single"/>
        </w:rPr>
        <w:t>Тевлянаут Мира Васильевн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инструктором по физической культуре - </w:t>
      </w:r>
      <w:r>
        <w:rPr>
          <w:sz w:val="28"/>
          <w:szCs w:val="28"/>
          <w:u w:val="single"/>
        </w:rPr>
        <w:t>Федорова Вячеслава Анатольевича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/>
      </w:pPr>
      <w:r>
        <w:rPr>
          <w:sz w:val="28"/>
          <w:szCs w:val="28"/>
        </w:rPr>
        <w:t xml:space="preserve">воспитателями лагеря на 1 смену: </w:t>
      </w:r>
    </w:p>
    <w:p>
      <w:pPr>
        <w:pStyle w:val="Normal"/>
        <w:numPr>
          <w:ilvl w:val="0"/>
          <w:numId w:val="3"/>
        </w:numPr>
        <w:spacing w:lineRule="auto" w:line="360"/>
        <w:ind w:left="4820" w:hanging="425"/>
        <w:rPr>
          <w:sz w:val="28"/>
          <w:szCs w:val="28"/>
        </w:rPr>
      </w:pPr>
      <w:r>
        <w:rPr>
          <w:sz w:val="28"/>
          <w:szCs w:val="28"/>
        </w:rPr>
        <w:t xml:space="preserve">Вуквувье М.К., </w:t>
      </w:r>
    </w:p>
    <w:p>
      <w:pPr>
        <w:pStyle w:val="Normal"/>
        <w:numPr>
          <w:ilvl w:val="0"/>
          <w:numId w:val="3"/>
        </w:numPr>
        <w:spacing w:lineRule="auto" w:line="360"/>
        <w:ind w:left="4820" w:hanging="425"/>
        <w:rPr>
          <w:sz w:val="28"/>
          <w:szCs w:val="28"/>
        </w:rPr>
      </w:pPr>
      <w:r>
        <w:rPr>
          <w:sz w:val="28"/>
          <w:szCs w:val="28"/>
        </w:rPr>
        <w:t>Рынватау В.С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воспитателями лагеря на 2 смену: </w:t>
      </w:r>
    </w:p>
    <w:p>
      <w:pPr>
        <w:pStyle w:val="Normal"/>
        <w:numPr>
          <w:ilvl w:val="0"/>
          <w:numId w:val="3"/>
        </w:numPr>
        <w:spacing w:lineRule="auto" w:line="360"/>
        <w:ind w:left="4820" w:hanging="425"/>
        <w:rPr>
          <w:sz w:val="28"/>
          <w:szCs w:val="28"/>
        </w:rPr>
      </w:pPr>
      <w:r>
        <w:rPr>
          <w:sz w:val="28"/>
          <w:szCs w:val="28"/>
        </w:rPr>
        <w:t>Рынватау В.С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709"/>
        <w:jc w:val="both"/>
        <w:rPr/>
      </w:pPr>
      <w:r>
        <w:rPr>
          <w:sz w:val="28"/>
          <w:szCs w:val="28"/>
        </w:rPr>
        <w:t xml:space="preserve">работников учебно-вспомогательного и обслуживающего персонала в следующем составе:  </w:t>
      </w:r>
    </w:p>
    <w:p>
      <w:pPr>
        <w:pStyle w:val="Normal"/>
        <w:numPr>
          <w:ilvl w:val="0"/>
          <w:numId w:val="7"/>
        </w:numPr>
        <w:spacing w:lineRule="auto" w:line="360"/>
        <w:ind w:left="2552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– Самчук Р.С.;</w:t>
      </w:r>
    </w:p>
    <w:p>
      <w:pPr>
        <w:pStyle w:val="Normal"/>
        <w:numPr>
          <w:ilvl w:val="0"/>
          <w:numId w:val="7"/>
        </w:numPr>
        <w:spacing w:lineRule="auto" w:line="360"/>
        <w:ind w:left="2552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кладом  –  Аймето Н.С.</w:t>
      </w:r>
    </w:p>
    <w:p>
      <w:pPr>
        <w:pStyle w:val="Normal"/>
        <w:numPr>
          <w:ilvl w:val="0"/>
          <w:numId w:val="7"/>
        </w:numPr>
        <w:spacing w:lineRule="auto" w:line="360"/>
        <w:ind w:left="2552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ар – Нутелькут Л.Ф.,</w:t>
      </w:r>
    </w:p>
    <w:p>
      <w:pPr>
        <w:pStyle w:val="Normal"/>
        <w:numPr>
          <w:ilvl w:val="0"/>
          <w:numId w:val="7"/>
        </w:numPr>
        <w:spacing w:lineRule="auto" w:line="360"/>
        <w:ind w:left="2552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хонный рабочий – Козак А.И.,</w:t>
      </w:r>
    </w:p>
    <w:p>
      <w:pPr>
        <w:pStyle w:val="Normal"/>
        <w:numPr>
          <w:ilvl w:val="0"/>
          <w:numId w:val="7"/>
        </w:numPr>
        <w:spacing w:lineRule="auto" w:line="360"/>
        <w:ind w:left="2552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орщик производственных и служебных помещений – Вуквувье А.С.,</w:t>
      </w:r>
    </w:p>
    <w:p>
      <w:pPr>
        <w:pStyle w:val="Normal"/>
        <w:numPr>
          <w:ilvl w:val="0"/>
          <w:numId w:val="7"/>
        </w:numPr>
        <w:spacing w:lineRule="auto" w:line="360"/>
        <w:ind w:left="2552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 – Кинкин А.Н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жизнь, здоровье и безопасность подростков посещающих ЛОУ на начальника (Тевлянаут М.В.) и воспитателей (Вуквувье А.Н., Рынватау В.С.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чальнику лагеря (Тевлянаут М.В.) предоставить на утверждение в срок до 01.06.2017 г. программу ЛОУ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 отрядов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олнением норм трудового законодательства, вести учет посещаемости, следить за соблюдением правил техники безопасности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ровести с детьми занятия о безопасном поведении в летний период, во время проведения массовых и спортивных мероприятий, туристических походов, выходов за пределы села с записью в журнал инструктажа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провести инструктаж воспитанников по вопросам противопожарной безопасности, техники безопасности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хозяйством (Самчук Р.С.) обеспечить к 01.06.2017 г. наличие инвентаря, инструментов для работы ЛОУ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противопожарную безопасность в ЛОУ инструктора по физической культуре (Федоров В.А.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тивопожарную безопасность (Федоров В.А.): 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/>
      </w:pPr>
      <w:r>
        <w:rPr>
          <w:sz w:val="28"/>
          <w:szCs w:val="28"/>
        </w:rPr>
        <w:t>оборудовать уголки по ОБЖ и противопожарной безопасности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эвакуационную тренировку с записью в журнал, составлением акта 08.06.2017 г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едицинскому работнику (Нутелькут Л.Ф.):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трогий контроль за выполнением санитарных норм, норм питания, качеством поступающих продуктов, сроком реализации, ведением необходимой санитарной и медицинской документации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709"/>
        <w:jc w:val="both"/>
        <w:rPr/>
      </w:pPr>
      <w:r>
        <w:rPr>
          <w:sz w:val="28"/>
          <w:szCs w:val="28"/>
        </w:rPr>
        <w:t>Организовать первичный медицинский осмотр детей при поступлении их в ЛОУ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ый медицинский осмотр детей, взять под особый контроль ослабленных детей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Заведующему сладом (Аймето Н.С.), медицинскому работнику (Нутелькут Л.Ф.) по окончании каждой смены предоставлять отчёты по организации питания и учету финансирования согласно установленным формам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15.</w:t>
        <w:tab/>
        <w:t>Контроль над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.о. директора МБОУ «Цент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  с. Мейныпильгыно»                                                 А.В.Гус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  ознакомлен(а):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Тевлянаут М.В.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Федоров В.А. /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___» _______________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Вуквувье М.К. 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Рынватау В.С. /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___» _______________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Нутелькут А.Р. 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Самчук Р.С.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Аймето Н.С. 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Вуквувье А.С. 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Кинкин А.Н. 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Козак А.И./</w:t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Нутелькут Л.Ф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991" w:gutter="0" w:header="0" w:top="11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1790" w:leader="none"/>
        </w:tabs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110-од от 05.05.2017 г.</w:t>
      </w:r>
    </w:p>
    <w:p>
      <w:pPr>
        <w:pStyle w:val="Normal"/>
        <w:tabs>
          <w:tab w:val="clear" w:pos="708"/>
          <w:tab w:val="left" w:pos="117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спитанников летнего оздоровительного учреждения при МБОУ «Центр образования с. Мейныпильгыно»</w:t>
      </w:r>
    </w:p>
    <w:p>
      <w:pPr>
        <w:pStyle w:val="Normal"/>
        <w:tabs>
          <w:tab w:val="clear" w:pos="708"/>
          <w:tab w:val="left" w:pos="117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мены (09.06.2017 г. – 03.07.2017 г.) 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45"/>
        <w:gridCol w:w="1468"/>
        <w:gridCol w:w="5968"/>
        <w:gridCol w:w="3265"/>
      </w:tblGrid>
      <w:tr>
        <w:trPr>
          <w:tblHeader w:val="true"/>
          <w:trHeight w:val="851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 / данные свидетельства о рожден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ылькут Руслан Вахаб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0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АК № 858 871</w:t>
            </w:r>
          </w:p>
          <w:p>
            <w:pPr>
              <w:pStyle w:val="Normal"/>
              <w:rPr/>
            </w:pPr>
            <w:r>
              <w:rPr/>
              <w:t xml:space="preserve">Место государственной регистрации: </w:t>
            </w:r>
          </w:p>
          <w:p>
            <w:pPr>
              <w:pStyle w:val="Normal"/>
              <w:rPr/>
            </w:pPr>
            <w:r>
              <w:rPr/>
              <w:t>Отдел ЗАГС Пушкинского района Комитета по делам ЗАГС Правительства Санкт – Петербурга</w:t>
            </w:r>
          </w:p>
          <w:p>
            <w:pPr>
              <w:pStyle w:val="Normal"/>
              <w:rPr/>
            </w:pPr>
            <w:r>
              <w:rPr/>
              <w:t>25 февраля 2011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Юбилейная, д.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ом Максим Никола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0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:</w:t>
            </w:r>
          </w:p>
          <w:p>
            <w:pPr>
              <w:pStyle w:val="Normal"/>
              <w:rPr/>
            </w:pPr>
            <w:r>
              <w:rPr/>
              <w:t>I-ПА № 516545</w:t>
            </w:r>
          </w:p>
          <w:p>
            <w:pPr>
              <w:pStyle w:val="Normal"/>
              <w:rPr/>
            </w:pPr>
            <w:r>
              <w:rPr/>
              <w:t>Место государственной регистрации:</w:t>
            </w:r>
          </w:p>
          <w:p>
            <w:pPr>
              <w:pStyle w:val="Normal"/>
              <w:rPr/>
            </w:pPr>
            <w:r>
              <w:rPr/>
              <w:t>Отдел ЗАГС Управления по организационным и административно- правовым вопросам Администрации городского округа Анадырь Чукотского АО Росс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, д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аутагина Юлия Константи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</w:p>
          <w:p>
            <w:pPr>
              <w:pStyle w:val="Normal"/>
              <w:rPr/>
            </w:pPr>
            <w:r>
              <w:rPr/>
              <w:t>I-ПА № 511243</w:t>
            </w:r>
          </w:p>
          <w:p>
            <w:pPr>
              <w:pStyle w:val="Normal"/>
              <w:rPr/>
            </w:pPr>
            <w:r>
              <w:rPr/>
              <w:t>Место государственной регистрации: Администрация Беринговского муниципального района село Мейныпильгыно Чукотс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краинских строителей. д.3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кова София Игор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</w:p>
          <w:p>
            <w:pPr>
              <w:pStyle w:val="Normal"/>
              <w:rPr/>
            </w:pPr>
            <w:r>
              <w:rPr/>
              <w:t>I-ПА № 508433</w:t>
            </w:r>
          </w:p>
          <w:p>
            <w:pPr>
              <w:pStyle w:val="Normal"/>
              <w:rPr/>
            </w:pPr>
            <w:r>
              <w:rPr/>
              <w:t xml:space="preserve">Место государственной регистрации: Администрация Беринговского муниципального района села Мейныпильгы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леневодов, д.1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ытваль Динар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0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ПА № 516023 Место государственной регистрации: Администрация Беринговского муниципального района село Мейныпильгыно Чукотского автономного округа, 14.12.2007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Ныпевьи, д. 1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елькут Диана Влади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ПА № 521744</w:t>
            </w:r>
          </w:p>
          <w:p>
            <w:pPr>
              <w:pStyle w:val="Normal"/>
              <w:rPr/>
            </w:pPr>
            <w:r>
              <w:rPr/>
              <w:t>Место государственной регистрации:</w:t>
            </w:r>
          </w:p>
          <w:p>
            <w:pPr>
              <w:pStyle w:val="Normal"/>
              <w:rPr/>
            </w:pPr>
            <w:r>
              <w:rPr/>
              <w:t>Отдел ЗАГС Управления по организационным и административно- правовым вопросам Администрации городского округа Анадырь Чукотского АО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, д.1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иков Валентин Евген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:</w:t>
            </w:r>
            <w:r>
              <w:rPr>
                <w:lang w:val="en-US"/>
              </w:rPr>
              <w:t>I</w:t>
            </w:r>
            <w:r>
              <w:rPr/>
              <w:t>-ПА № 503378 дата выдачи: 10.09.2002 Беринговский райн отдел ЗАГС Чукотский автономный окр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Аккермана, д.8  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к Вадим Владими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>-ПА № 503312 дата выдачи: 14.03.2002 Беринговский райотдел ЗАГС Чукотский автономный окр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Аккермана, д. 8  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Ангелина Вяче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ПА № 508431</w:t>
            </w:r>
          </w:p>
          <w:p>
            <w:pPr>
              <w:pStyle w:val="Normal"/>
              <w:rPr/>
            </w:pPr>
            <w:r>
              <w:rPr/>
              <w:t>дата выдачи:23 января 2006 г. Администрация муниципального образования Беринговский район село Мейныпильгыно Чукотский автономный окр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е, д.26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ов Петр Семе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ПА № 507782</w:t>
            </w:r>
          </w:p>
          <w:p>
            <w:pPr>
              <w:pStyle w:val="Normal"/>
              <w:rPr/>
            </w:pPr>
            <w:r>
              <w:rPr/>
              <w:t>дата выдачи: 12 августа  2005 г.</w:t>
            </w:r>
          </w:p>
          <w:p>
            <w:pPr>
              <w:pStyle w:val="Normal"/>
              <w:rPr/>
            </w:pPr>
            <w:r>
              <w:rPr/>
              <w:t>Отдел ЗАГС администрации муниципального образоввания Чукотский район , село Лаврен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, д.1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кова София Игор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ПА № 508 433 </w:t>
            </w:r>
          </w:p>
          <w:p>
            <w:pPr>
              <w:pStyle w:val="Normal"/>
              <w:rPr/>
            </w:pPr>
            <w:r>
              <w:rPr/>
              <w:t>Место государственной регистрации: Администрация Беринговского муниципального района села Мейныпильгыно</w:t>
            </w:r>
          </w:p>
          <w:p>
            <w:pPr>
              <w:pStyle w:val="Normal"/>
              <w:rPr/>
            </w:pPr>
            <w:r>
              <w:rPr/>
              <w:t>19.09.2006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Оленевод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12; 8-427-3335-424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Антони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08378 дата выдачи: 19.10.2005 Администрация муниципального образования Беринговский район село Мейныпильгыно Чукотский автономный окр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 д.28,8-427-3335-456; 89246653868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еутегина Эльвир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1943 дата выдачи: 06.04.2006 Отдел ЗАГС Аппарата администрация городского округа Анадырь  Чукотский автономный округ, Российская Федерац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билейная 11, кв.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евелькувье Варвара Олег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 xml:space="preserve"> -ПА № 516 024, дата выдачи: 18 января 2006 г. Место государственной регистрации:Администрация Иультинского района Чукотского А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, д.1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кеу Ева Григо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 xml:space="preserve"> -ПА № 511228, дата выдачи: 27 января 2006 г. Место государственной регистрации: Беринговским Районным Отделом ЗАГС Чукотского А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, д.12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ватау Александр Серг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 xml:space="preserve"> -ПА № 516079, дата выдачи: 06 марта 2006 г.</w:t>
            </w:r>
          </w:p>
          <w:p>
            <w:pPr>
              <w:pStyle w:val="Normal"/>
              <w:rPr/>
            </w:pPr>
            <w:r>
              <w:rPr/>
              <w:t>Место государственной регистрации: Отдел ЗАГС Администрации Беринговского муниципального района Чукотского А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краинских Строителей, д.19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ванау Кирилл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0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 xml:space="preserve"> -ПА № 513513, дата выдачи: 01 июля 2008 г.</w:t>
            </w:r>
          </w:p>
          <w:p>
            <w:pPr>
              <w:pStyle w:val="Normal"/>
              <w:rPr/>
            </w:pPr>
            <w:r>
              <w:rPr/>
              <w:t>Место государственной регистрации: отдел ЗАГС Администрации Беринговского муниципального района, Чукотский Автономный округ, Росс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лькут Елена Вяче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0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6 024 Место государственной регистрации: Администрация Беринговского муниципального района село Мейныпильгыно Чукотского автономного округа, 29.02.2008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ыпевьи 16; 8-427-33-3530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мето Вениамин Степ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200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22308 дата выдачи: 10.05.2011 Отдел ЗАГС Администрация Анадырского муниципального  района Чукотский автономный округ,  Российская Федерация, село Мейныпильгы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краинских строителей д.12; 8-427-335-411; 89246670376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геут Марианна Кирил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0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3572 дата выдачи: 27.11.2008 Отдел ЗАГС администрация Беринговского муниципального  района  Чукотского автономного округа Российской Федер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 д.8-427-335-337; 89681417616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грынкеу Евгения Евген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08436 дата выдачи: 18.01.2006 Администрация Беринговского муниципального района  село Хатырка Чукотский автономный окр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краинских строителей д.8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Светлана Тимоф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1669 дата выдачи: 10.05.2007 Отдел ЗАГС Администрация Беринговского муниципального  района село Мейныпильгы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ынетегиной д.6;  8-427-33-35322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ынкеу Арина Ю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07898 дата выдачи: 15.06.2006 Отдел ЗАГС Администрация  муниципального  Иультинского  района  Чукотский автономный округ п.  Эгвекино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ыпевьи д.13; 8-427-3335-484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толин Федор Степ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08376 дата выдачи: 14.05.2005 Администрация муниципального образования Беринговский район село Мейныпильгыно Чукотский автономный окр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Ныпевьи д.21; 8-427-3335-469;89246665351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к Мирослав Серг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 20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77-16 102751 дата выдачи:  12.01.2017 г.</w:t>
            </w:r>
          </w:p>
          <w:p>
            <w:pPr>
              <w:pStyle w:val="Normal"/>
              <w:rPr/>
            </w:pPr>
            <w:r>
              <w:rPr/>
              <w:t>Паспорт выдан: ТП ОФМС   по Чукотскому автономному округу в Анадырском муниципальном  район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ккермана д.8  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энтенеут Альбина Кам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0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7266 дата выдачи:14 апреля 2009</w:t>
            </w:r>
          </w:p>
          <w:p>
            <w:pPr>
              <w:pStyle w:val="Normal"/>
              <w:rPr/>
            </w:pPr>
            <w:r>
              <w:rPr/>
              <w:t>Место регистрации: Отдел ЗАГС Администрации Анадырского муниципального  района по селу Мейныпильгыно Чукотского автономного округ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еневодов, д.9, кв.8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Мария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7268 дата выдачи:14 апреля 2009</w:t>
            </w:r>
          </w:p>
          <w:p>
            <w:pPr>
              <w:pStyle w:val="Normal"/>
              <w:rPr/>
            </w:pPr>
            <w:r>
              <w:rPr/>
              <w:t>Место регистрации: Отдел ЗАГС Администрации Анадырского муниципального  района по селу Мейныпильгыно Чукотского автономного округ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еневодов, д.9  (а)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Антони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 xml:space="preserve">-ПА № 508378 дата выдачи:19 октября 2005 </w:t>
            </w:r>
          </w:p>
          <w:p>
            <w:pPr>
              <w:pStyle w:val="Normal"/>
              <w:rPr/>
            </w:pPr>
            <w:r>
              <w:rPr/>
              <w:t>Место регистрации: Администрация муниципального образования Беринговский район село Мейныпильгыно ЧА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 Тынетегиной, д.31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лина Яна Дмитри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гражданина РФ серии </w:t>
            </w:r>
            <w:r>
              <w:rPr>
                <w:lang w:val="en-US"/>
              </w:rPr>
              <w:t>I</w:t>
            </w:r>
            <w:r>
              <w:rPr/>
              <w:t xml:space="preserve">-ПА № 51358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государственной регистрации: Отдел ЗАГС Администрации Анадырского муниципального района Чукотского автономного округа, Российская Федерация, п. Беринговский</w:t>
            </w:r>
          </w:p>
          <w:p>
            <w:pPr>
              <w:pStyle w:val="Normal"/>
              <w:rPr/>
            </w:pPr>
            <w:r>
              <w:rPr>
                <w:bCs/>
              </w:rPr>
              <w:t>Дата выдачи: 21.09.2009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леневодов, д.14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йкылькут Яна Максим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0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0024 дата выдачи: 20.02.2004 Администрация муниципального образования Беринговский район село Мейныпильгыно Чукотский автономный окр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Украинских стро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5 кв. 3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64-481-973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а Нелли Денис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lang w:val="en-US"/>
              </w:rPr>
              <w:t>I</w:t>
            </w:r>
            <w:r>
              <w:rPr/>
              <w:t>-ПА № 503824 ; м</w:t>
            </w:r>
            <w:r>
              <w:rPr>
                <w:bCs/>
              </w:rPr>
              <w:t xml:space="preserve">есто государственной регистрации: </w:t>
            </w:r>
            <w:r>
              <w:rPr/>
              <w:t>Администрация муниципального образования Беринговский район село Мейныпильгыно 08.09.2003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Украинских строителей д.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27-3335-406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4-7862826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ородцева Светлан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ПА № 502277, место государственной регистрации </w:t>
            </w:r>
            <w:r>
              <w:rPr/>
              <w:t>Администрация муниципального образования Беринговский район село Мейныпильгыно ЧАО, 21.06.20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еневодов, д. 13/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27-333-54-30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ков Степан Игор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3524, место государственной регистрации: Отдел ЗАГС а</w:t>
            </w:r>
            <w:r>
              <w:rPr/>
              <w:t>дминистрация Беринговского муниципального  района Чукотского автономного округа, Россия, 25.08.20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еневодов, д. 12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кана Константин Геннад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0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26672, место государственной регистрации Отдел ЗАГС А</w:t>
            </w:r>
            <w:r>
              <w:rPr/>
              <w:t>дминистрация Анадырского муниципального  района Чукотского автономного округа (Беринговский) 28.04.2014 (повторно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 д.11, кв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4-666-91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27-333-54-71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те Валентина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09196,  дата выдачи: 15 февраля 2004 г.,место государственной регистрации : отдел ЗАГС администрации муниципального образования Чукотский район с. Лаврен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лянаут Аурика Ауре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0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0026,  дата выдачи 12.07. 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государственной регистрации:Администрация муниципального образования Беринговский район села Мейныпильгы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их Строителей, д.22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катерина Дмитри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0637,  дата выдачи 16.10.200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государственной регистрации:Городской отдкл ЗАГСА Администрации муниципального образования г. Анады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ло Станислав Александ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05427,  дата выдачи 26.05.200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государственной регистрации: Беринговский районный отдел ЗАГС Чукотского автономного округ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 д.5  (а)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ова Зинаид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ПА № 503427,  дата выдачи:23.02.200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Максим Дмитри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:7716 102740, дата выдачи:10.01.2017 , место государственной регистрации:  ТП ОФМС России по Чукотскому автономному округу в Анадырском муниципальном район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ыпевьи, д.18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вье Савелий Борис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03361,  дата выдачи 27 октября 200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государственной регистрации: Администрация муниципального образования Беринговский район село Мейныпильгы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леневодов, д.9, кв.6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вье Анна Ан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03365,  дата выдачи 03 марта 200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государственной регистрации: Администрация села Мейныпильгыно Беринговского района Чукотского автономного округ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ыпевьи, д.12</w:t>
            </w:r>
          </w:p>
        </w:tc>
      </w:tr>
      <w:tr>
        <w:trPr>
          <w:trHeight w:val="7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алова Диа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0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6028, место государственной регистрации А</w:t>
            </w:r>
            <w:r>
              <w:rPr/>
              <w:t>дминистрация Беринговского муниципального  района с. Мейныпильгыно, Чукотского автономного округа, 25.12.20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еневодов, д.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4-480-17-67</w:t>
            </w:r>
          </w:p>
        </w:tc>
      </w:tr>
    </w:tbl>
    <w:p>
      <w:pPr>
        <w:pStyle w:val="Style17"/>
        <w:ind w:hanging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spacing w:lineRule="auto" w:line="360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39" w:right="1134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360"/>
        <w:ind w:left="6521" w:hanging="0"/>
        <w:jc w:val="right"/>
        <w:rPr/>
      </w:pPr>
      <w:r>
        <w:rPr>
          <w:sz w:val="28"/>
          <w:szCs w:val="28"/>
        </w:rPr>
        <w:t xml:space="preserve">к приказу № 110 -од </w:t>
      </w:r>
    </w:p>
    <w:p>
      <w:pPr>
        <w:pStyle w:val="Normal"/>
        <w:spacing w:lineRule="auto" w:line="36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5.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учрежд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МБОУ «Центр образования с. Мейныпильгыно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ремонту и обслуживанию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360"/>
        <w:ind w:left="6521" w:hanging="0"/>
        <w:rPr/>
      </w:pPr>
      <w:r>
        <w:rPr>
          <w:sz w:val="28"/>
          <w:szCs w:val="28"/>
        </w:rPr>
        <w:t xml:space="preserve">к приказу № 110 -од </w:t>
      </w:r>
    </w:p>
    <w:p>
      <w:pPr>
        <w:pStyle w:val="Normal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5.05.2017 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жим дн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оздоровительного учрежд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МБОУ «Центр образования с. Мейныпильгыно»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 09 июня 2017 г. по 03 июля 2017 г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дежурных воспит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5–08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–0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5–0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–0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–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ллективных творческих дел, прогулки, оздоровитель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–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–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деятельность по интере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–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418" w:right="99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9405" w:leader="none"/>
        </w:tabs>
        <w:ind w:left="79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2"/>
        </w:rPr>
      </w:pPr>
      <w:r>
        <w:rPr>
          <w:sz w:val="22"/>
        </w:rPr>
        <w:t>Приложение  № 4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sz w:val="22"/>
        </w:rPr>
        <w:t>к приказу №110- од от 05.05.2017 г.</w:t>
      </w:r>
    </w:p>
    <w:p>
      <w:pPr>
        <w:pStyle w:val="Normal"/>
        <w:tabs>
          <w:tab w:val="clear" w:pos="708"/>
          <w:tab w:val="left" w:pos="117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спитанников летнего оздоровительного учреждения при МБОУ «Центр образования с. Мейныпильгыно»</w:t>
      </w:r>
    </w:p>
    <w:p>
      <w:pPr>
        <w:pStyle w:val="Normal"/>
        <w:tabs>
          <w:tab w:val="clear" w:pos="708"/>
          <w:tab w:val="left" w:pos="117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мены (07.07.2017 г. – 30.07.2017 г.) </w:t>
      </w:r>
    </w:p>
    <w:p>
      <w:pPr>
        <w:pStyle w:val="Normal"/>
        <w:spacing w:before="120" w:after="120"/>
        <w:ind w:left="9497" w:hanging="94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9"/>
        <w:gridCol w:w="1814"/>
        <w:gridCol w:w="6269"/>
        <w:gridCol w:w="2922"/>
      </w:tblGrid>
      <w:tr>
        <w:trPr>
          <w:tblHeader w:val="true"/>
          <w:trHeight w:val="851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mk-MK"/>
              </w:rPr>
            </w:pPr>
            <w:r>
              <w:rPr>
                <w:b/>
              </w:rPr>
              <w:t>№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mk-MK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mk-MK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mk-MK"/>
              </w:rPr>
            </w:pPr>
            <w:r>
              <w:rPr>
                <w:b/>
              </w:rPr>
              <w:t>Паспортные данные / данные свидетельства о рожд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  <w:lang w:eastAsia="mk-MK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7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mk-MK"/>
              </w:rPr>
            </w:pPr>
            <w:r>
              <w:rPr>
                <w:b/>
                <w:sz w:val="24"/>
                <w:szCs w:val="24"/>
                <w:lang w:eastAsia="mk-MK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mk-MK"/>
              </w:rPr>
            </w:pPr>
            <w:r>
              <w:rPr>
                <w:b/>
                <w:lang w:eastAsia="mk-MK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mk-MK"/>
              </w:rPr>
            </w:pPr>
            <w:r>
              <w:rPr>
                <w:b/>
                <w:lang w:eastAsia="mk-MK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mk-MK"/>
              </w:rPr>
            </w:pPr>
            <w:r>
              <w:rPr>
                <w:b/>
                <w:lang w:eastAsia="mk-MK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mk-MK"/>
              </w:rPr>
            </w:pPr>
            <w:r>
              <w:rPr>
                <w:b/>
                <w:lang w:eastAsia="mk-MK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lang w:eastAsia="mk-MK"/>
              </w:rPr>
            </w:pPr>
            <w:r>
              <w:rPr>
                <w:b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Сучкова София Игор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06.09.20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</w:t>
            </w:r>
          </w:p>
          <w:p>
            <w:pPr>
              <w:pStyle w:val="Normal"/>
              <w:rPr/>
            </w:pPr>
            <w:r>
              <w:rPr/>
              <w:t>I-ПА № 508433</w:t>
            </w:r>
          </w:p>
          <w:p>
            <w:pPr>
              <w:pStyle w:val="Normal"/>
              <w:rPr/>
            </w:pPr>
            <w:r>
              <w:rPr/>
              <w:t xml:space="preserve">Место государственной регистрации: Администрация Беринговского муниципального района села Мейныпильгыно </w:t>
            </w:r>
          </w:p>
          <w:p>
            <w:pPr>
              <w:pStyle w:val="Normal"/>
              <w:rPr>
                <w:lang w:eastAsia="mk-MK"/>
              </w:rPr>
            </w:pPr>
            <w:r>
              <w:rPr>
                <w:lang w:eastAsia="mk-MK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Оленеводов, д.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Торытваль Динар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5.10.20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</w:p>
          <w:p>
            <w:pPr>
              <w:pStyle w:val="Normal"/>
              <w:rPr>
                <w:lang w:eastAsia="mk-MK"/>
              </w:rPr>
            </w:pPr>
            <w:r>
              <w:rPr>
                <w:lang w:val="en-US"/>
              </w:rPr>
              <w:t>I</w:t>
            </w:r>
            <w:r>
              <w:rPr/>
              <w:t>-ПА № 516023 Место государственной регистрации: Администрация Беринговского муниципального района село Мейныпильгыно Чукотского автономного округа, 14.12.2007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Ныпевьи, д. 1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Эйнелькут Диана Владислав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4.12.2006 г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ПА № 521744</w:t>
            </w:r>
          </w:p>
          <w:p>
            <w:pPr>
              <w:pStyle w:val="Normal"/>
              <w:rPr/>
            </w:pPr>
            <w:r>
              <w:rPr/>
              <w:t>Место государственной регистрации:</w:t>
            </w:r>
          </w:p>
          <w:p>
            <w:pPr>
              <w:pStyle w:val="Normal"/>
              <w:rPr/>
            </w:pPr>
            <w:r>
              <w:rPr/>
              <w:t>Отдел ЗАГС Управления по организационным и административно- правовым вопросам Администрации городского округа Анадырь Чукотского АО Россия</w:t>
            </w:r>
          </w:p>
          <w:p>
            <w:pPr>
              <w:pStyle w:val="Normal"/>
              <w:rPr>
                <w:lang w:eastAsia="mk-MK"/>
              </w:rPr>
            </w:pPr>
            <w:r>
              <w:rPr>
                <w:lang w:eastAsia="mk-MK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и, д.1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Востриков Валентин Евген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9.08.20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Свидетельство о рождении :</w:t>
            </w:r>
            <w:r>
              <w:rPr>
                <w:lang w:val="en-US"/>
              </w:rPr>
              <w:t>I</w:t>
            </w:r>
            <w:r>
              <w:rPr/>
              <w:t>-ПА № 503378 дата выдачи: 10.09.2002 Беринговский райн отдел ЗАГС Чукотский автономный окр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 xml:space="preserve">ул. Аккермана, д.8  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Сук Вадим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8.12.20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>-ПА № 503312 дата выдачи: 14.03.2002 Беринговский райотдел ЗАГС Чукотский автономный окр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 xml:space="preserve">ул. Аккермана, д. 8  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Федорова Ангелина Вячеслав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0.01.20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Свидетельство о рожден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ПА № 508431</w:t>
            </w:r>
          </w:p>
          <w:p>
            <w:pPr>
              <w:pStyle w:val="Normal"/>
              <w:rPr>
                <w:lang w:eastAsia="mk-MK"/>
              </w:rPr>
            </w:pPr>
            <w:r>
              <w:rPr/>
              <w:t>дата выдачи:23 января 2006 г. Администрация муниципального образования Беринговский район село Мейныпильгыно Чукотский автономный окр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е, д.26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Гутников Петр Семе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08.07.20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Свидетельство о рожден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ПА № 507782</w:t>
            </w:r>
          </w:p>
          <w:p>
            <w:pPr>
              <w:pStyle w:val="Normal"/>
              <w:rPr/>
            </w:pPr>
            <w:r>
              <w:rPr/>
              <w:t>дата выдачи: 12 августа  2005 г.</w:t>
            </w:r>
          </w:p>
          <w:p>
            <w:pPr>
              <w:pStyle w:val="Normal"/>
              <w:rPr/>
            </w:pPr>
            <w:r>
              <w:rPr/>
              <w:t>Отдел ЗАГС администрации муниципального образоввания Чукотский район , село Лаврентия</w:t>
            </w:r>
          </w:p>
          <w:p>
            <w:pPr>
              <w:pStyle w:val="Normal"/>
              <w:rPr>
                <w:lang w:eastAsia="mk-MK"/>
              </w:rPr>
            </w:pPr>
            <w:r>
              <w:rPr>
                <w:lang w:eastAsia="mk-MK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и, д.1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Шмакова Антонина Михайл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9.09.20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08378 дата выдачи: 19.10.2005 Администрация муниципального образования Беринговский район село Мейныпильгыно Чукотский автономный окр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и д.28,8-427-3335-456; 89246653868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 w:eastAsia="mk-MK"/>
              </w:rPr>
            </w:pPr>
            <w:r>
              <w:rPr>
                <w:color w:val="000000"/>
                <w:lang w:val="en-US"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Эйнеутегина Эльвира 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2.03.20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1943 дата выдачи: 06.04.2006 Отдел ЗАГС Аппарата администрация городского округа Анадырь  Чукотский автономный округ, Российская Федер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Юбилейная 11, кв.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 w:eastAsia="mk-MK"/>
              </w:rPr>
            </w:pPr>
            <w:r>
              <w:rPr>
                <w:color w:val="000000"/>
                <w:lang w:val="en-US"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Келевелькувье Варвара Олег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9.12.20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 xml:space="preserve"> -ПА № 516 024, дата выдачи: 18 января 2006 г. Место государственной регистрации:Администрация Иультинского района Чукотского А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и, д.1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Рультынкеу Ева Григо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0.01.20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 xml:space="preserve"> -ПА № 511228, дата выдачи: 27 января 2006 г. Место государственной регистрации: Беринговским Районным Отделом ЗАГС Чукотского А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и, д.12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Айванау Кирилл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0.06.20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</w:t>
            </w:r>
            <w:r>
              <w:rPr>
                <w:lang w:val="en-US"/>
              </w:rPr>
              <w:t>I</w:t>
            </w:r>
            <w:r>
              <w:rPr/>
              <w:t xml:space="preserve"> -ПА № 513513, дата выдачи: 01 июля 2008 г.</w:t>
            </w:r>
          </w:p>
          <w:p>
            <w:pPr>
              <w:pStyle w:val="Normal"/>
              <w:rPr>
                <w:lang w:eastAsia="mk-MK"/>
              </w:rPr>
            </w:pPr>
            <w:r>
              <w:rPr/>
              <w:t>Место государственной регистрации: отдел ЗАГС Администрации Беринговского муниципального района, Чукотский Автономный округ, Росс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Аймето Вениамин Степ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1.07.20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22308 дата выдачи: 10.05.2011 Отдел ЗАГС Администрация Анадырского муниципального  района Чукотский автономный округ,  Российская Федерация, село Мейныпильгы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Украинских строителей д.12; 8-427-335-411; 89246670376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 w:eastAsia="mk-MK"/>
              </w:rPr>
            </w:pPr>
            <w:r>
              <w:rPr>
                <w:color w:val="000000"/>
                <w:lang w:val="en-US"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Кутгеут Марианна Кирилл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03.12.20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3572 дата выдачи: 27.11.2008 Отдел ЗАГС администрация Беринговского муниципального  района  Чукотского автономного округа Российской Федер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и д.8-427-335-337; 89681417616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 w:eastAsia="mk-MK"/>
              </w:rPr>
            </w:pPr>
            <w:r>
              <w:rPr>
                <w:color w:val="000000"/>
                <w:lang w:val="en-US"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Тэгрынкеу Евгения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3.10.20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08436 дата выдачи: 18.01.2006 Администрация Беринговского муниципального района  село Хатырка Чукотский автономный окр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Украинских строителей д.8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en-US" w:eastAsia="mk-MK"/>
              </w:rPr>
            </w:pPr>
            <w:r>
              <w:rPr>
                <w:color w:val="000000"/>
                <w:lang w:val="en-US"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Беляева Светлана Тимоф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2.07.20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1669 дата выдачи: 10.05.2007 Отдел ЗАГС Администрация Беринговского муниципального  района село Мейныпильгы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Тынетегиной д.6;  8-427-33-35322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Колык Мирослав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09.12 20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Паспорт: 77-16 102751 дата выдачи:  12.01.2017 г.</w:t>
            </w:r>
          </w:p>
          <w:p>
            <w:pPr>
              <w:pStyle w:val="Normal"/>
              <w:rPr>
                <w:lang w:eastAsia="mk-MK"/>
              </w:rPr>
            </w:pPr>
            <w:r>
              <w:rPr/>
              <w:t>Паспорт выдан: ТП ОФМС   по Чукотскому автономному округу в Анадырском муниципальном  район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 xml:space="preserve">ул.Аккермана д.8  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Вэнтенеут Альбина Ками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5.03.20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7266 дата выдачи:14 апреля 2009</w:t>
            </w:r>
          </w:p>
          <w:p>
            <w:pPr>
              <w:pStyle w:val="Normal"/>
              <w:rPr>
                <w:lang w:eastAsia="mk-MK"/>
              </w:rPr>
            </w:pPr>
            <w:r>
              <w:rPr/>
              <w:t>Место регистрации: Отдел ЗАГС Администрации Анадырского муниципального  района по селу Мейныпильгыно Чукотского автономного ок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Оленеводов, д.9, кв.8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Гончаренко Мария Иван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08.03.20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7268 дата выдачи:14 апреля 2009</w:t>
            </w:r>
          </w:p>
          <w:p>
            <w:pPr>
              <w:pStyle w:val="Normal"/>
              <w:rPr>
                <w:lang w:eastAsia="mk-MK"/>
              </w:rPr>
            </w:pPr>
            <w:r>
              <w:rPr/>
              <w:t>Место регистрации: Отдел ЗАГС Администрации Анадырского муниципального  района по селу Мейныпильгыно Чукотского автономного ок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Оленеводов, д.9  (а)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Тейкылькут Яна Максим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3.01.20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 xml:space="preserve">Свидетельство о рождении:  </w:t>
            </w:r>
            <w:r>
              <w:rPr>
                <w:lang w:val="en-US"/>
              </w:rPr>
              <w:t>I</w:t>
            </w:r>
            <w:r>
              <w:rPr/>
              <w:t>-ПА № 510024 дата выдачи: 20.02.2004 Администрация муниципального образования Беринговский район село Мейныпильгыно Чукотский автономный окр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 xml:space="preserve">ул. Украинских стро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5 кв. 3; </w:t>
            </w:r>
          </w:p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8-964-481-973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Короткова Нелли Денис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07.08.2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lang w:val="en-US"/>
              </w:rPr>
              <w:t>I</w:t>
            </w:r>
            <w:r>
              <w:rPr/>
              <w:t>-ПА № 503824 ; м</w:t>
            </w:r>
            <w:r>
              <w:rPr>
                <w:bCs/>
              </w:rPr>
              <w:t xml:space="preserve">есто государственной регистрации: </w:t>
            </w:r>
            <w:r>
              <w:rPr/>
              <w:t>Администрация муниципального образования Беринговский район село Мейныпильгыно 08.09.2003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 xml:space="preserve">ул. Украинских строителей д.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27-3335-406;</w:t>
            </w:r>
          </w:p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8-924-7862826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Сучков Степан Игор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4.04.2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3524, место государственной регистрации: Отдел ЗАГС а</w:t>
            </w:r>
            <w:r>
              <w:rPr/>
              <w:t>дминистрация Беринговского муниципального  района Чукотского автономного округа, Россия, 25.08.20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Оленеводов, д. 12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eastAsia="mk-MK"/>
              </w:rPr>
            </w:pPr>
            <w:r>
              <w:rPr>
                <w:color w:val="000000"/>
                <w:lang w:eastAsia="mk-MK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Хаткана Константин Геннад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05.08.20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26672, место государственной регистрации Отдел ЗАГС А</w:t>
            </w:r>
            <w:r>
              <w:rPr/>
              <w:t>дминистрация Анадырского муниципального  района Чукотского автономного округа (Беринговский) 28.04.2014 (повторно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Юбилейная, д.11, кв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4-666-91-98</w:t>
            </w:r>
          </w:p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8-427-333-54-71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Санте Валентина Васи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3.11.2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09196,  дата выдачи: 15 февраля 2004 г.,место государственной регистрации : отдел ЗАГС администрации муниципального образования Чукотский район с. Лаврен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Тевлянаут Аурика Аурел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7.06.20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0026,  дата выдачи 12.07. 2004</w:t>
            </w:r>
          </w:p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>место государственной регистрации:Администрация муниципального образования Беринговский район села Мейныпильгы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Украинских Строителей, д.22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Попова Екатерина Дмитри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5.09.2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0637,  дата выдачи 16.10.2003,</w:t>
            </w:r>
          </w:p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>место государственной регистрации:Городской отдкл ЗАГСА Администрации муниципального образования г. Анады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Пололо Станислав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11.03.2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05427,  дата выдачи 26.05.2003,</w:t>
            </w:r>
          </w:p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место государственной регистрации: Беринговский районный отдел ЗАГС Чукотского автономного округ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Юбилейная д.5  (а)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Гутникова Зинаид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4.01.20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ПА № 503427,  дата выдачи:23.02.2002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е, д.15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Гусев Максим Дмитри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1.10.20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>Паспорт:7716 102740, дата выдачи:10.01.2017 , место государственной регистрации:  ТП ОФМС России по Чукотскому автономному округу в Анадырском муниципальном район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Ныпевьи, д.18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Кевье Савелий Борис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2.09.20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03361,  дата выдачи 27 октября 2002,</w:t>
            </w:r>
          </w:p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>место государственной регистрации: Администрация муниципального образования Беринговский район село Мейныпильгы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Оленеводов, д.9, кв.6</w:t>
            </w:r>
          </w:p>
        </w:tc>
      </w:tr>
      <w:tr>
        <w:trPr>
          <w:trHeight w:val="7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mk-MK"/>
              </w:rPr>
            </w:pPr>
            <w:r>
              <w:rPr/>
              <w:t>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Шмакалова Диана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25.11.20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mk-MK"/>
              </w:rPr>
            </w:pPr>
            <w:r>
              <w:rPr>
                <w:bCs/>
              </w:rPr>
              <w:t xml:space="preserve">Свидетельство о рождении се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ПА № 516028, место государственной регистрации А</w:t>
            </w:r>
            <w:r>
              <w:rPr/>
              <w:t>дминистрация Беринговского муниципального  района с. Мейныпильгыно, Чукотского автономного округа, 25.12.20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ул. Оленеводов, д. 19</w:t>
            </w:r>
          </w:p>
          <w:p>
            <w:pPr>
              <w:pStyle w:val="Normal"/>
              <w:rPr>
                <w:color w:val="000000"/>
                <w:lang w:eastAsia="mk-MK"/>
              </w:rPr>
            </w:pPr>
            <w:r>
              <w:rPr>
                <w:color w:val="000000"/>
              </w:rPr>
              <w:t>8-964-480-17-67</w:t>
            </w:r>
          </w:p>
        </w:tc>
      </w:tr>
    </w:tbl>
    <w:p>
      <w:pPr>
        <w:pStyle w:val="Normal"/>
        <w:rPr>
          <w:sz w:val="22"/>
          <w:szCs w:val="20"/>
          <w:lang w:eastAsia="mk-MK"/>
        </w:rPr>
      </w:pPr>
      <w:r>
        <w:rPr>
          <w:sz w:val="22"/>
          <w:szCs w:val="20"/>
          <w:lang w:eastAsia="mk-MK"/>
        </w:rPr>
      </w:r>
    </w:p>
    <w:p>
      <w:pPr>
        <w:pStyle w:val="Normal"/>
        <w:rPr>
          <w:sz w:val="22"/>
          <w:szCs w:val="22"/>
          <w:lang w:eastAsia="mk-MK"/>
        </w:rPr>
      </w:pPr>
      <w:r>
        <w:rPr>
          <w:sz w:val="22"/>
          <w:szCs w:val="22"/>
          <w:lang w:eastAsia="mk-MK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539" w:right="1134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6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8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àáçàö"/>
    <w:basedOn w:val="Normal"/>
    <w:qFormat/>
    <w:pPr>
      <w:spacing w:before="60" w:after="0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hyperlink" Target="http://mainoschool.uco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9:00Z</dcterms:created>
  <dc:creator>Анна</dc:creator>
  <dc:description/>
  <cp:keywords>ЛОУ</cp:keywords>
  <dc:language>en-US</dc:language>
  <cp:lastModifiedBy>user</cp:lastModifiedBy>
  <cp:lastPrinted>2017-06-24T14:41:00Z</cp:lastPrinted>
  <dcterms:modified xsi:type="dcterms:W3CDTF">2017-06-24T02:42:00Z</dcterms:modified>
  <cp:revision>9</cp:revision>
  <dc:subject>№ 112-од от 05.05.2015 Об открытии 1 смены ЛОУ.doc</dc:subject>
  <dc:title>№ 112-од от 05.05.2015 Об открытии 1 смены ЛОУ.doc</dc:title>
</cp:coreProperties>
</file>