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2923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lineRule="auto" w:line="276"/>
        <w:jc w:val="center"/>
        <w:rPr>
          <w:rFonts w:eastAsia="Calibri"/>
          <w:b/>
          <w:b/>
          <w:sz w:val="6"/>
          <w:szCs w:val="22"/>
          <w:lang w:eastAsia="en-US"/>
        </w:rPr>
      </w:pPr>
      <w:r>
        <w:rPr>
          <w:rFonts w:eastAsia="Calibri"/>
          <w:b/>
          <w:sz w:val="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Н: 8702002042  КПП: 870101001  ОКАТО: 77 206 000 003  ОКПО: </w:t>
      </w:r>
      <w:r>
        <w:rPr>
          <w:rFonts w:eastAsia="Calibri"/>
          <w:color w:val="000000"/>
          <w:sz w:val="20"/>
          <w:szCs w:val="20"/>
          <w:lang w:eastAsia="en-US"/>
        </w:rPr>
        <w:t>58004572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maino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      </w:t>
      </w:r>
      <w:hyperlink r:id="rId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mainoschool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/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ИКАЗ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2017 г.                             № 111-од          с. Мейныпильгы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252" w:hanging="0"/>
        <w:rPr/>
      </w:pPr>
      <w:r>
        <w:rPr>
          <w:bCs/>
          <w:i/>
          <w:sz w:val="28"/>
        </w:rPr>
        <w:t xml:space="preserve">«Об назначении руководителя летнего оздоровительного учреждения при муниципальном бюджетном общеобразовательном учреждении  «Центр образования с. Мейныпильгыно»  в 2017 г.»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рганизации труда, развития, отдыха и оздоровления детей и подростков </w:t>
      </w:r>
      <w:r>
        <w:rPr>
          <w:bCs/>
          <w:sz w:val="28"/>
        </w:rPr>
        <w:t>с. Мейныпильгыно в летний период 2017 г.</w:t>
      </w:r>
    </w:p>
    <w:p>
      <w:pPr>
        <w:pStyle w:val="Heading"/>
        <w:spacing w:lineRule="auto" w:line="360"/>
        <w:jc w:val="both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значить начальником ЛОУ   </w:t>
      </w:r>
      <w:r>
        <w:rPr>
          <w:sz w:val="28"/>
          <w:szCs w:val="28"/>
          <w:u w:val="single"/>
        </w:rPr>
        <w:t>Тевлянаут Миру Васильевну</w:t>
      </w:r>
      <w:r>
        <w:rPr>
          <w:sz w:val="28"/>
          <w:szCs w:val="28"/>
        </w:rPr>
        <w:t>, учителя начальных классов МБОУ «Центр образования с. Мейныпильгыно»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чальнику лагеря (Тевлянаут Мире Васильевне) предоставить на утверждение в срок до 01.06.2017 г. программу ЛО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15.</w:t>
        <w:tab/>
        <w:t>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.о. директора МБОУ «Цен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  с. Мейныпильгыно»                                                 А.В.Гус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  ознакомлен(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_______ 20__ г.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>/ Тевлянаут М.В./</w:t>
      </w:r>
    </w:p>
    <w:sectPr>
      <w:footerReference w:type="default" r:id="rId5"/>
      <w:type w:val="nextPage"/>
      <w:pgSz w:w="11906" w:h="16838"/>
      <w:pgMar w:left="1418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hyperlink" Target="http://mainoschool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1:00Z</dcterms:created>
  <dc:creator>Анна</dc:creator>
  <dc:description/>
  <cp:keywords>ЛОУ</cp:keywords>
  <dc:language>en-US</dc:language>
  <cp:lastModifiedBy>user</cp:lastModifiedBy>
  <cp:lastPrinted>2017-06-24T10:49:00Z</cp:lastPrinted>
  <dcterms:modified xsi:type="dcterms:W3CDTF">2017-06-23T23:02:00Z</dcterms:modified>
  <cp:revision>7</cp:revision>
  <dc:subject>№ 98-од от 03.05.2016 О назначении руководителя ЛОУ</dc:subject>
  <dc:title>№ 98-од от 03.05.2016 О назначении руководителя ЛОУ</dc:title>
</cp:coreProperties>
</file>