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rFonts w:ascii="Courier" w:hAnsi="Courier" w:cs="Courier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Style26"/>
        <w:rPr/>
      </w:pPr>
      <w:r>
        <w:rPr/>
        <w:t>ПРАВИТЕЛЬСТВО   ЧУКОТСКОГО  АВТОНОМНОГО 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34"/>
        <w:gridCol w:w="1275"/>
        <w:gridCol w:w="3711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9  июня  2020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60-рп  </w:t>
            </w:r>
          </w:p>
        </w:tc>
        <w:tc>
          <w:tcPr>
            <w:tcW w:w="3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ероприятий («дорожной карты») по организации бесплатного горячего питания обучающихся, получающих начальное общее образование в образовательных организациях Чукотского автономного округа, обеспечивающих охват 100 процентов от числа таких обучающихс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соответствии с пунктом 5 Перечня поручений Президента Российской Федерации от 24 января 2020 года № Пр-113 по реализации Послания Президента Российской Федерации Федеральному Собранию Российской Федерации от 15 января 2020 года, в целях обеспечения организации бесплатного здорового горячего питания обучающихся, осваивающих образовательные программы начального общего образования:</w:t>
      </w:r>
    </w:p>
    <w:p>
      <w:pPr>
        <w:pStyle w:val="Normal"/>
        <w:tabs>
          <w:tab w:val="clear" w:pos="708"/>
          <w:tab w:val="left" w:pos="1134" w:leader="none"/>
        </w:tabs>
        <w:ind w:right="-1" w:firstLine="851"/>
        <w:jc w:val="both"/>
        <w:rPr/>
      </w:pPr>
      <w:r>
        <w:rPr>
          <w:bCs/>
          <w:sz w:val="28"/>
          <w:szCs w:val="28"/>
        </w:rPr>
        <w:t>1.</w:t>
        <w:tab/>
        <w:t xml:space="preserve"> У</w:t>
      </w:r>
      <w:r>
        <w:rPr>
          <w:sz w:val="28"/>
          <w:szCs w:val="28"/>
        </w:rPr>
        <w:t>твердить Перечень мероприятий («дорожную карту») по организации бесплатного горячего питания обучающихся, получающих начальное общее образование в образовательных организациях Чукотского автономного округа, обеспечивающих охват 100 процентов от числа таких обучающихся</w:t>
      </w:r>
      <w:r>
        <w:rPr>
          <w:bCs/>
          <w:sz w:val="28"/>
          <w:szCs w:val="28"/>
        </w:rPr>
        <w:t>, согласно приложению к настоящему распоряжению.</w:t>
      </w:r>
    </w:p>
    <w:p>
      <w:pPr>
        <w:pStyle w:val="Normal"/>
        <w:ind w:right="-1" w:firstLine="851"/>
        <w:jc w:val="both"/>
        <w:rPr>
          <w:spacing w:val="-1"/>
        </w:rPr>
      </w:pPr>
      <w:r>
        <w:rPr>
          <w:sz w:val="28"/>
          <w:szCs w:val="28"/>
        </w:rPr>
        <w:t>2. Контроль за исполнением настоящего распоряжения возложить на Департамент образования и науки Чукотского автономного округа                 (Боленков А.Г.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Calibri"/>
        </w:rPr>
        <w:t>Приложение</w:t>
      </w:r>
    </w:p>
    <w:p>
      <w:pPr>
        <w:pStyle w:val="Normal"/>
        <w:ind w:firstLine="5529"/>
        <w:jc w:val="center"/>
        <w:rPr>
          <w:rFonts w:eastAsia="Calibri"/>
        </w:rPr>
      </w:pPr>
      <w:r>
        <w:rPr>
          <w:rFonts w:eastAsia="Calibri"/>
        </w:rPr>
        <w:t>к Распоряжению Правительства</w:t>
      </w:r>
    </w:p>
    <w:p>
      <w:pPr>
        <w:pStyle w:val="Normal"/>
        <w:ind w:firstLine="5529"/>
        <w:jc w:val="center"/>
        <w:rPr>
          <w:rFonts w:eastAsia="Calibri"/>
        </w:rPr>
      </w:pPr>
      <w:r>
        <w:rPr>
          <w:rFonts w:eastAsia="Calibri"/>
        </w:rPr>
        <w:t>Чукотского автономного округа</w:t>
      </w:r>
    </w:p>
    <w:p>
      <w:pPr>
        <w:pStyle w:val="Normal"/>
        <w:ind w:firstLine="5529"/>
        <w:jc w:val="center"/>
        <w:rPr/>
      </w:pPr>
      <w:r>
        <w:rPr>
          <w:rFonts w:eastAsia="Calibri"/>
        </w:rPr>
        <w:t>от  29 июня 2020 года №  260-рп</w:t>
      </w:r>
    </w:p>
    <w:p>
      <w:pPr>
        <w:pStyle w:val="Normal"/>
        <w:ind w:firstLine="552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6"/>
        <w:shd w:fill="auto" w:val="clear"/>
        <w:spacing w:lineRule="auto" w:line="240"/>
        <w:ind w:left="1034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6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(«дорожная карта»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бесплатного горячего питания обучающихся, получающих начальное общее образование в образовательных организациях Чукотского автономного округа, обеспечивающих охват 100 процентов от числа таких обучающихс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ИЙ АВТОНОМНЫЙ ОКРУ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.1. В соответствии с пунктом 5 Перечня поручений Президента Российской Федерации от 24 января 2020 года № Пр-113 по реализации Послания Президента Российской Федерации Федеральному Собранию Российской Федерации от 15 января 2020 года Перечень мероприятий («дорожная карта») по организации бесплатного горячего питания обучающихся, получающих начальное общее образование в образовательных организациях Чукотского автономного округа, обеспечивающих охват                    100 процентов от числа таких обучающихся (далее - «дорожная карта») направлен на обеспечение организации бесплатного здорового горячего питания обучающихся, осваивающих образовательные программы начального обще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 В целях организации исполнения «дорожной карты» назначаются ответственные лица, сведения о которых представлены в приложении 1 к настоящей «дорожной карте».</w:t>
      </w:r>
    </w:p>
    <w:p>
      <w:pPr>
        <w:pStyle w:val="Normal"/>
        <w:tabs>
          <w:tab w:val="clear" w:pos="708"/>
          <w:tab w:val="left" w:pos="4320" w:leader="none"/>
        </w:tabs>
        <w:ind w:firstLine="851"/>
        <w:jc w:val="both"/>
        <w:rPr/>
      </w:pPr>
      <w:r>
        <w:rPr>
          <w:sz w:val="28"/>
          <w:szCs w:val="28"/>
        </w:rPr>
        <w:t xml:space="preserve">1.3. С учетом уже имеющегося 100-процентного охвата бесплатным горячим питанием обучающихся 1-4 классов образовательных организаций Чукотского автономного округа, реализующих образовательные программы начального общего образования, сроки, в течение которых данный показатель обеспечивается, представлены в приложении 2 к настоящей «дорожной карте».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«Дорожная карта» реализуется во всех образовательных организациях Чукотского автономного округа, реализующих образовательные программы начального общего образования, общие сведения о которых представлены в приложении 3 к  настоящей «дорожной карте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Цели, целевые и дополнительные показатели реализации «дорожной карт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993"/>
        <w:gridCol w:w="2835"/>
        <w:gridCol w:w="1417"/>
        <w:gridCol w:w="1418"/>
        <w:gridCol w:w="1417"/>
        <w:gridCol w:w="1418"/>
        <w:gridCol w:w="1390"/>
        <w:gridCol w:w="1303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, целевой показатель, дополнительный показатель (основной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контр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ое значение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9.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9.20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9.202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Цель: количество и доля (%) обучающихся 1-4 классов государственных и муниципальных общеобразовательных организаций, обеспеченных бесплатным горячим питанием, 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едседатель Правительства Чукот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/>
            </w:pPr>
            <w:r>
              <w:rPr/>
              <w:t xml:space="preserve">в государственных образовательных организациях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 Губернатора – Председателя Правительства, начальник Департамента образования и науки Чукотского автономного округа при участи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/>
            </w:pPr>
            <w:r>
              <w:rPr/>
              <w:t>в муниципальных образовательных организация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 и доля (%) общеобразовательных организаций, в которых осуществляется общественный (родительский) контроль за организацией обязательного бесплатного горячего питания обучающихся 1-4 классов</w:t>
            </w:r>
            <w:r>
              <w:rPr>
                <w:color w:val="FF0000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едседатель Правительства Чукот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both"/>
              <w:rPr/>
            </w:pPr>
            <w:r>
              <w:rPr/>
              <w:t xml:space="preserve">в государственных образовательных организациях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 Губернатора – Председателя Правительства, начальник Департамента образования и науки Чукотского автономного округа при участи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в муниципальных образовательных организация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ключение в государственную программу Чукотского автономного округа мероприятий по организации бесплатного горячего питания обучающихся 1-4 классов государственных и муниципальных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едседатель Правительства Чукот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гиональный стандарт оказания услуги по обеспечению горячим питанием обучающихся 1-4 классов государственных и муниципальных образовательных организа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едседатель Правительства Чукот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ст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3. Задачи и перечень мероприятий «дорожной карты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Задача 1.</w:t>
      </w:r>
      <w:r>
        <w:rPr/>
        <w:t xml:space="preserve"> Достижение по итогам 2023 года 100% обеспечения бесплатным горячим питанием обучающихся 1-4 класс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144"/>
        <w:gridCol w:w="2126"/>
        <w:gridCol w:w="4536"/>
        <w:gridCol w:w="354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дачи, резуль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/соисполн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осударственная программа «Развитие образования и науки Чукотского автономного округа» (далее – Программа) и правовые ак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укотского автономного округа по исполнению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0-202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пин Р.В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убернатор – Председатель Правительства Чукотского автоном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тверждена Программа, иные правовые акты Чукотского автономного округ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кон Чукотского автономного округа «Об окружном бюджете на 2020 год и на плановый период 2021 и 2022 годов», предусматривающий софинансирование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пин Р.В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убернатор – Председатель Правительства Чукотского автоном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Утвержден бюджет на софинансирование Программы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работка, утверждение и согласование ме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0-202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ленков А.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 Губернатора – Председателя Правительства, начальник Департамента образования и науки Чукотского автономного окру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 Чукотского автономного округа (далее – органы местного самоуправления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ководители образовательных организаций Чукотского автономного округа (далее – руководители образовательных организац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утвержденного и согласованного меню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работка, утверждение и согласование меню для детей, нуждающихся в специализированном пит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0-202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ленков А.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 Губернатора – Председателя Правительства, начальник Департамента образования и науки Чукотского автономного окру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утвержденного и согласованного меню для детей, нуждающихся в специализированном пит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ониторинг охвата обучающихся бесплатным горячим пит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0-202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ленков А.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 Губернатора – Председателя Правительства, начальник Департамента образования и науки Чукотского автоном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стоянный мониторинг охвата обучающихся питание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и проведение производственного контроля за качеством продуктов питания и организации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0-202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ленков А.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 Губернатора – Председателя Правительства, начальник Департамента образования и науки Чукотского автономного окру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еспечение производственного контроля за качеством продуктов пита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Задача 2. </w:t>
      </w:r>
      <w:r>
        <w:rPr/>
        <w:t>Создание инфраструктуры и оснащение образовательных организаций соответствующим оборудованием,  необходимым для организации бесплатного  горячего питания в 1-4 класса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9"/>
        <w:gridCol w:w="1985"/>
        <w:gridCol w:w="4634"/>
        <w:gridCol w:w="34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задачи, 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/соисполнител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ведение аудита пищеблоков и обеденных залов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0-2021 г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ленков А.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 Губернатора – Председателя Правительства, начальник Департамента образования и науки Чукотского</w:t>
            </w:r>
            <w:r>
              <w:rPr>
                <w:color w:val="FF0000"/>
              </w:rPr>
              <w:t xml:space="preserve"> </w:t>
            </w:r>
            <w:r>
              <w:rPr/>
              <w:t>автоном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фактических показателей состояния пищеблоков и обеденных залов общеобразовательных организаций, определение проблем и формирование механизмов их ре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Включение в государственную программу Чукотского автономного округа </w:t>
            </w:r>
            <w:r>
              <w:rPr>
                <w:color w:val="FF0000"/>
              </w:rPr>
              <w:t xml:space="preserve"> </w:t>
            </w:r>
            <w:r>
              <w:rPr/>
              <w:t>мероприятий по оснащению и обновлению материальной базы пищеблоков и обеденных залов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1-202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ленков А.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 Губернатора – Председателя Правительства, начальник Департамента образования и науки Чукотского автономного окру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Корректировка региональных программ на основе результатов мониторинга пищеблоков и обеденных залов общеобразовательных организаций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Задача 3. </w:t>
      </w:r>
      <w:r>
        <w:rPr/>
        <w:t>Совершенствование организации обязательного горячего питания обучающихся 1-4 класс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9"/>
        <w:gridCol w:w="1985"/>
        <w:gridCol w:w="4634"/>
        <w:gridCol w:w="34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задачи, 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/соисполнител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еспечение общественного (родительского) контроля за организацией питания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0-2023 г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ленков А.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 Губернатора – Председателя Правительства, начальник Департамента образования и науки Чукотского автономного округ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щественный (родительский) контроль за организацией питания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мещение на официальных сайтах образовательных</w:t>
            </w:r>
            <w:r>
              <w:rPr>
                <w:b/>
              </w:rPr>
              <w:t xml:space="preserve"> </w:t>
            </w:r>
            <w:r>
              <w:rPr/>
              <w:t>организаций в информационно-телекоммуникационной сети «Интернет» информации об условиях организации питания детей, в том числе ежедневного ме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0-2023 г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ленков А.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 Губернатора – Председателя Правительства, начальник Департамента образования и науки Чукотского автономного окру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еспечение открытости информации об условиях организации питания детей, в том числе ежедневном мен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3.3.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информационно-просветительской работы по формированию культуры здоров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0-2023 г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ленков А.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 Губернатора – Председателя Правительства, начальник Департамента образования и науки Чукотского автономного окру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ормирование полезных привычек в питании обучающихс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ограмм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готовка и повышение квалификации кадров, участвующих в организации питания в образовательных организациях: поваров, медицинских работников (диетсестер), организаторов питания (руководителей) в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0-2023 г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ленков А.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 Губернатора – Председателя Правительства, начальник Департамента образования и науки Чукотского автономного окру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программ подготовки и повышения квалификаци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еспеченность квалифицированными кадрами школьных столовы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4. Дополнительные мероприятия Чукотского автономного округ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9"/>
        <w:gridCol w:w="1985"/>
        <w:gridCol w:w="4634"/>
        <w:gridCol w:w="33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задачи, 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/соисполн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обмена опытом образовательных организаций по организации горячего питания воспитанников 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0-2023 г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ленков А.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 Губернатора – Председателя Правительства, начальник Департамента образования и науки Чукотского автономного окру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астие образовательных организаций в Окружном конкурсе на лучшую организацию горячего питания воспитанников и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ониторинг удовлетворенности воспитанников и обучающихся качеством организации горяче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0-2023 г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ленков А.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 Губернатора – Председателя Правительства, начальник Департамента образования и науки Чукотского автономного окру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ведение анкетирования воспитанников и обучающихся  образовательных организаций по вопросам качества и организации горячего пита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993"/>
        <w:gridCol w:w="2835"/>
        <w:gridCol w:w="1417"/>
        <w:gridCol w:w="1418"/>
        <w:gridCol w:w="1417"/>
        <w:gridCol w:w="1418"/>
        <w:gridCol w:w="1390"/>
        <w:gridCol w:w="130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показатели достижения результатов к каждой из задач раздела 3 «Задачи и перечень мероприятий  «дорожной карты»</w:t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ленков А.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 Губернатора – Председателя Правительства, начальник Департамента образования и науки Чукотского автономного окру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/>
            </w:pPr>
            <w:r>
              <w:rPr>
                <w:b/>
              </w:rPr>
              <w:t xml:space="preserve">Показатели к задаче 1. </w:t>
            </w:r>
            <w:r>
              <w:rPr/>
              <w:t>Достижение по итогам 2023 года 100% обеспечения бесплатным горячим питанием обучающихся 1-4 классов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, целевой показатель, дополнительный показатель (основной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контр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ое значение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9.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9.20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9.2023</w:t>
            </w:r>
          </w:p>
        </w:tc>
      </w:tr>
      <w:tr>
        <w:trPr>
          <w:trHeight w:val="69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 и доля (%) общеобразовательных организаций, в которых утверждено и согласовано меню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для всех обучающихся (не менее 2 вариантов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, осуществляющие управление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>
          <w:trHeight w:val="82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1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для детей, нуждающихся в специализированном пита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>
          <w:trHeight w:val="41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7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6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6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 и доля (%) общеобразовательных организаций, подключенных к единой региональной информационной системе учета и мониторинга организации питания обучающихс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партамент образования и науки Чукот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>
          <w:trHeight w:val="121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7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6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 и доля (%) общеобразовательных организаций, в которы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обеспечена возможность выбора блюд детьми и родителями, в том числ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, осуществляющие управление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на основе соответствующего программного обеспеч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7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6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/>
            </w:pPr>
            <w:r>
              <w:rPr>
                <w:b/>
              </w:rPr>
              <w:t xml:space="preserve">Показатели к задаче 2. </w:t>
            </w:r>
            <w:r>
              <w:rPr/>
              <w:t>Создание инфраструктуры и оснащение образовательных организаций соответствующим оборудованием,  необходимым для организации бесплатного  горячего питания в 1-4 классах: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 и доля (%) общеобразовательных организаций, в которых имеется необходимая инфраструктура для организации горячего пит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, осуществляющие управление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атели к задаче 3. </w:t>
            </w:r>
            <w:r>
              <w:rPr/>
              <w:t>Осуществление общественного контроля за организацией обязательного горячего питания обучающихся 1-4 классов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 и доля (%) общеобразовательных организаций, в которых осуществляется общественный контроль за организацией питания обучающихс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, осуществляющие управление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 и доля (%) общеобразовательных организаций, разместивших на официальных сайтах в информационно-телекоммуникационной сети «Интернет» информацию об условиях организации питания детей, в том числе ежедневное мен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, осуществляющие управление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и реализация в образовательном процессе программ по организации  информационно-просветительской работы с обучающимися по формированию культуры здоров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, осуществляющие управление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 и доля (%) общеобразовательных организаций, обязательное горячее питание в которых организовано квалифицированными специалистами: поварами, медицинскими работниками (диетсестрами), организаторами питания (руководителями) в образовательных организация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, осуществляющие управление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7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6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 </w:t>
      </w:r>
      <w:r>
        <w:rPr>
          <w:b/>
        </w:rPr>
        <w:t>6. Дополнительные показатели к разделу 4 «Дополнительные мероприятия Чукотского автономного округа»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993"/>
        <w:gridCol w:w="2835"/>
        <w:gridCol w:w="1417"/>
        <w:gridCol w:w="1418"/>
        <w:gridCol w:w="1417"/>
        <w:gridCol w:w="1418"/>
        <w:gridCol w:w="1390"/>
        <w:gridCol w:w="1303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, целевой показатель, дополнительный показатель (основной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контр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ое значение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9.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9.20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9.2023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.1.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 и доля (%) общеобразовательных организаций, принявших участие в Окружном конкурсе на лучшую организацию горячего питания воспитанников и обучающихс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партамент образования и науки Чукот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.2.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 и доля (%) общеобразовательных организаций, в которых проводится мониторинг удовлетворенности воспитанников и обучающихся качеством организации горячего пит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ы местного самоуправления, осуществляющие управление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26"/>
        <w:shd w:fill="auto" w:val="clear"/>
        <w:spacing w:lineRule="auto" w:line="240"/>
        <w:ind w:firstLine="765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/>
        <w:ind w:firstLine="76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26"/>
        <w:shd w:fill="auto" w:val="clear"/>
        <w:spacing w:lineRule="auto" w:line="240"/>
        <w:ind w:left="822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639" w:leader="none"/>
        </w:tabs>
        <w:ind w:left="8222" w:hanging="0"/>
        <w:jc w:val="center"/>
        <w:rPr/>
      </w:pPr>
      <w:r>
        <w:rPr/>
        <w:t>к  Перечню мероприятий («дорожная карта») по организации бесплатного горячего питания обучающихся, получающих начальное общее образование в образовательных организациях Чукотского автономного округа, обеспечивающих охват 100 процентов от числа таких обучающихся</w:t>
      </w:r>
    </w:p>
    <w:p>
      <w:pPr>
        <w:pStyle w:val="26"/>
        <w:shd w:fill="auto" w:val="clear"/>
        <w:spacing w:lineRule="auto" w:line="240"/>
        <w:ind w:firstLine="76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о должностных лицах, ответственных за реализацию Перечня мероприятий («дорожной карты») по организации бесплатного горячего питания обучающихся, получающих начальное общее образование в образовательных организациях Чукотского автономного округа, обеспечивающих охват 100 процентов от числа таких обучающихс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85"/>
        <w:gridCol w:w="842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должностные лица за реализацию Перечня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уратор реализации Перечня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олен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ндрей Геннадьевич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меститель Губернатора – Председателя Правительства, начальник Департамента образования и науки Чукотского автономного округ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уководитель, организующий и контролирующий реализацию Перечня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ур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горь Михайлович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меститель начальника Департамента – начальник Управления образования и науки Департамента образования и науки Чукотского автономного округа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ветственные за реализацию Перечня меропри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льшев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арвара Николаевна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меститель главы администрации, начальник Управления социальной политики администрации Провиденского городского округа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бичева 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меститель Главы Администрации - начальник Управления социальной политики Администрации Анадырского муниципального района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Зеленск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талья Михайловна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меститель Главы Администрации - начальник Управления социальной политики городского округа Эгвекинот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урбин </w:t>
            </w:r>
          </w:p>
          <w:p>
            <w:pPr>
              <w:pStyle w:val="Normal"/>
              <w:rPr/>
            </w:pPr>
            <w:r>
              <w:rPr/>
              <w:t>Максим Вячеславович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- начальник  Управления социальной политики администрации городского округа Певек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артыню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лена Геннадьевна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меститель Главы Администрации городского округа Анадырь - Начальник Управления по социальной политике Администрации городского округа Анадырь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енечейву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лена Анатольевна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меститель главы администрации муниципального образования Чукотский муниципальный район по делам коренных малочисленных народов Крайнего Севера, начальник Управления социальной политики администрации муниципального образования Чукотский муниципальный район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пова Светлана Викторовна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меститель Главы Администрации - начальник Управления социальной политики Администрации муниципального образования Билибинский муниципальный райо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оисполнители </w:t>
            </w:r>
          </w:p>
        </w:tc>
        <w:tc>
          <w:tcPr>
            <w:tcW w:w="1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уководители образовательных организаций Чукотского автономного округа, реализующих образовательные программы начального общего образова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8080" w:hanging="0"/>
        <w:jc w:val="center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639" w:leader="none"/>
        </w:tabs>
        <w:ind w:left="8080" w:hanging="0"/>
        <w:jc w:val="center"/>
        <w:rPr/>
      </w:pPr>
      <w:r>
        <w:rPr/>
        <w:t>к  Перечню мероприятий («дорожная карта») по организации бесплатного горячего питания обучающихся, получающих начальное общее образование в образовательных организациях Чукотского автономного округа, обеспечивающих охват 100 процентов от числа таких обучающихся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</w:rPr>
        <w:t>Сроки работ по сохранению  обеспеченности 100% охвата бесплатным горячим питанием обучающихся 1-4 классов образовательных организаций Чукотского автономного округа, реализующих образовательные программы начального общего образован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9"/>
        <w:gridCol w:w="4930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роки работ по сохранению обеспеченности 100% охвата бесплатным горячим питанием обучающихся 1-4 класс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Дата начала работ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ата завершения работ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20 г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23 г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7938" w:hanging="0"/>
        <w:jc w:val="center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9639" w:leader="none"/>
        </w:tabs>
        <w:ind w:left="7938" w:hanging="0"/>
        <w:jc w:val="center"/>
        <w:rPr/>
      </w:pPr>
      <w:r>
        <w:rPr/>
        <w:t>к  Перечню мероприятий («дорожная карта»)</w:t>
      </w:r>
    </w:p>
    <w:p>
      <w:pPr>
        <w:pStyle w:val="Normal"/>
        <w:tabs>
          <w:tab w:val="clear" w:pos="708"/>
          <w:tab w:val="left" w:pos="9639" w:leader="none"/>
        </w:tabs>
        <w:ind w:left="7938" w:hanging="0"/>
        <w:jc w:val="center"/>
        <w:rPr/>
      </w:pPr>
      <w:r>
        <w:rPr/>
        <w:t>по организации бесплатного горячего питания обучающихся, получающих начальное общее образование в образовательных организациях Чукотского автономного округа, обеспечивающих охват 100 процентов от числа таких обучающихся</w:t>
      </w:r>
    </w:p>
    <w:p>
      <w:pPr>
        <w:pStyle w:val="Normal"/>
        <w:tabs>
          <w:tab w:val="clear" w:pos="708"/>
          <w:tab w:val="left" w:pos="9639" w:leader="none"/>
        </w:tabs>
        <w:ind w:left="79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79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об образовательных организациях Чукотского автономного округа, реализующих образовательные программы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начального общего образован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275"/>
        <w:gridCol w:w="1290"/>
        <w:gridCol w:w="1476"/>
        <w:gridCol w:w="1476"/>
        <w:gridCol w:w="1476"/>
        <w:gridCol w:w="1476"/>
        <w:gridCol w:w="1476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Общие сведения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рогнозируемое значени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зна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Общее количество государственных и муниципальных образовательных организаций, реализующих образовательную программу начального общего образования, из них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1.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 xml:space="preserve">государственных образовательных организаций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1.б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муниципальных образовательных организац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Общее количество обучающихся по образовательной программе начального общего образования, из них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8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8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8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8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8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2.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 xml:space="preserve">в государственных образовательных организациях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.2.б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в муниципальных образовательных организация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8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.09.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8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8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8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888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Calibri" w:hAnsi="Calibri" w:eastAsia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lang w:val="ru-RU" w:bidi="ar-SA"/>
    </w:rPr>
  </w:style>
  <w:style w:type="character" w:styleId="Style12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3">
    <w:name w:val="Колонтитул_"/>
    <w:qFormat/>
    <w:rPr>
      <w:shd w:fill="FFFFFF" w:val="clear"/>
      <w:lang w:bidi="ar-SA"/>
    </w:rPr>
  </w:style>
  <w:style w:type="character" w:styleId="8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8"/>
      <w:lang w:val="ru-RU" w:bidi="ar-SA"/>
    </w:rPr>
  </w:style>
  <w:style w:type="character" w:styleId="22">
    <w:name w:val="Красная строка 2 Знак"/>
    <w:basedOn w:val="Style19"/>
    <w:qFormat/>
    <w:rPr/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Style20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Светлая сетка - Акцент 3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b/>
      <w:sz w:val="28"/>
      <w:shd w:fill="FFFFFF" w:val="clear"/>
      <w:lang w:bidi="ar-SA"/>
    </w:rPr>
  </w:style>
  <w:style w:type="character" w:styleId="Style24">
    <w:name w:val="Знак примечания"/>
    <w:qFormat/>
    <w:rPr>
      <w:sz w:val="1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S103">
    <w:name w:val="s_103"/>
    <w:qFormat/>
    <w:rPr>
      <w:b/>
      <w:bCs w:val="false"/>
      <w:color w:val="000080"/>
    </w:rPr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</w:rPr>
  </w:style>
  <w:style w:type="character" w:styleId="Hyperlink0">
    <w:name w:val="Hyperlink.0"/>
    <w:qFormat/>
    <w:rPr>
      <w:rFonts w:ascii="Times New Roman" w:hAnsi="Times New Roman" w:cs="Times New Roman"/>
      <w:sz w:val="28"/>
      <w:lang w:val="ru-RU"/>
    </w:rPr>
  </w:style>
  <w:style w:type="character" w:styleId="Style25">
    <w:name w:val="Основной текст + Курсив"/>
    <w:qFormat/>
    <w:rPr>
      <w:rFonts w:ascii="Sylfaen" w:hAnsi="Sylfaen" w:eastAsia="Times New Roman" w:cs="Sylfaen"/>
      <w:i/>
      <w:iCs w:val="false"/>
      <w:strike w:val="false"/>
      <w:dstrike w:val="false"/>
      <w:color w:val="00000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28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29">
    <w:name w:val="Диаграмма"/>
    <w:basedOn w:val="Normal"/>
    <w:qFormat/>
    <w:pPr>
      <w:jc w:val="both"/>
    </w:pPr>
    <w:rPr>
      <w:color w:val="000000"/>
    </w:rPr>
  </w:style>
  <w:style w:type="paragraph" w:styleId="Style30">
    <w:name w:val="Подрисуночная"/>
    <w:basedOn w:val="Normal"/>
    <w:qFormat/>
    <w:pPr>
      <w:jc w:val="center"/>
    </w:pPr>
    <w:rPr>
      <w:b/>
      <w:sz w:val="28"/>
    </w:rPr>
  </w:style>
  <w:style w:type="paragraph" w:styleId="Style31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/>
    </w:rPr>
  </w:style>
  <w:style w:type="paragraph" w:styleId="Style35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36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  <w:shd w:fill="FFFFFF" w:val="clear"/>
      <w:lang w:val="en-US"/>
    </w:rPr>
  </w:style>
  <w:style w:type="paragraph" w:styleId="Style37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/>
    </w:rPr>
  </w:style>
  <w:style w:type="paragraph" w:styleId="Style3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39">
    <w:name w:val="Текст примечания"/>
    <w:basedOn w:val="Normal"/>
    <w:qFormat/>
    <w:pPr>
      <w:spacing w:lineRule="atLeast" w:line="360"/>
      <w:jc w:val="both"/>
    </w:pPr>
    <w:rPr>
      <w:rFonts w:ascii="Calibri" w:hAnsi="Calibri" w:eastAsia="Calibri" w:cs="Calibri"/>
      <w:sz w:val="20"/>
      <w:szCs w:val="20"/>
    </w:rPr>
  </w:style>
  <w:style w:type="paragraph" w:styleId="27">
    <w:name w:val="Красная строка 2"/>
    <w:basedOn w:val="TextBodyIndent"/>
    <w:qFormat/>
    <w:pPr>
      <w:spacing w:lineRule="atLeast" w:line="360" w:before="0" w:after="120"/>
      <w:ind w:left="283" w:firstLine="210"/>
    </w:pPr>
    <w:rPr/>
  </w:style>
  <w:style w:type="paragraph" w:styleId="Style4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41">
    <w:name w:val="Тема примечания"/>
    <w:basedOn w:val="Style39"/>
    <w:next w:val="Style39"/>
    <w:qFormat/>
    <w:pPr/>
    <w:rPr>
      <w:b/>
      <w:bCs/>
    </w:rPr>
  </w:style>
  <w:style w:type="paragraph" w:styleId="311">
    <w:name w:val="Светлая сетка -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50" w:before="600" w:after="0"/>
      <w:jc w:val="both"/>
    </w:pPr>
    <w:rPr>
      <w:sz w:val="27"/>
      <w:szCs w:val="20"/>
      <w:shd w:fill="FFFFFF" w:val="clear"/>
      <w:lang w:val="en-US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70"/>
      <w:ind w:firstLine="696"/>
      <w:jc w:val="both"/>
    </w:pPr>
    <w:rPr>
      <w:rFonts w:eastAsia="Calibri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22"/>
      <w:ind w:hanging="580"/>
    </w:pPr>
    <w:rPr>
      <w:rFonts w:eastAsia="Calibri"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1" w:before="60" w:after="60"/>
      <w:ind w:hanging="780"/>
    </w:pPr>
    <w:rPr>
      <w:b/>
      <w:sz w:val="28"/>
      <w:szCs w:val="20"/>
      <w:shd w:fill="FFFFFF" w:val="clear"/>
      <w:lang w:val="en-US"/>
    </w:rPr>
  </w:style>
  <w:style w:type="paragraph" w:styleId="13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0:55:00Z</dcterms:created>
  <dc:creator>Дьячкова Н.С.</dc:creator>
  <dc:description/>
  <dc:language>en-US</dc:language>
  <cp:lastModifiedBy>RePack by SPecialiST</cp:lastModifiedBy>
  <cp:lastPrinted>2020-06-29T11:33:00Z</cp:lastPrinted>
  <dcterms:modified xsi:type="dcterms:W3CDTF">2021-04-28T20:55:00Z</dcterms:modified>
  <cp:revision>2</cp:revision>
  <dc:subject/>
  <dc:title/>
</cp:coreProperties>
</file>